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pacing w:val="6"/>
          <w:sz w:val="36"/>
          <w:szCs w:val="36"/>
        </w:rPr>
      </w:pPr>
      <w:r>
        <w:rPr>
          <w:rFonts w:ascii="黑体" w:hAnsi="黑体" w:cs="黑体" w:eastAsia="黑体"/>
          <w:spacing w:val="6"/>
          <w:sz w:val="36"/>
          <w:szCs w:val="36"/>
        </w:rPr>
        <w:t>安全生产知识和管理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pacing w:val="6"/>
          <w:sz w:val="36"/>
          <w:szCs w:val="36"/>
        </w:rPr>
      </w:pPr>
      <w:r>
        <w:rPr>
          <w:rFonts w:ascii="黑体" w:hAnsi="黑体" w:cs="黑体" w:eastAsia="黑体"/>
          <w:spacing w:val="6"/>
          <w:sz w:val="36"/>
          <w:szCs w:val="36"/>
        </w:rPr>
        <w:t>考核不合格煤矿安全生产管理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pacing w:val="6"/>
          <w:sz w:val="36"/>
          <w:szCs w:val="36"/>
        </w:rPr>
      </w:pPr>
      <w:r>
        <w:rPr>
          <w:rFonts w:eastAsia="黑体" w:cs="黑体" w:ascii="黑体" w:hAnsi="黑体"/>
          <w:spacing w:val="6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0"/>
        <w:gridCol w:w="1610"/>
        <w:gridCol w:w="2322"/>
        <w:gridCol w:w="1339"/>
        <w:gridCol w:w="1348"/>
      </w:tblGrid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****0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泉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****1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槽村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科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建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37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花井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科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红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****1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箕沟无烟煤分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****0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泉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****1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垛山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立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37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垛山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度室</w:t>
            </w:r>
            <w:r>
              <w:rPr/>
              <w:br/>
            </w:r>
            <w:r>
              <w:rPr/>
              <w:t>副主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18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垛山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技术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161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场湾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德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37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场湾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旭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0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场湾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新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****0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花井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东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****4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槽村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4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垛山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37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泉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科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应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****10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基建公司建井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****1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营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****0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煤炭基本建设有限公司建井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清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****39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洪林兴达煤矿佳全项目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生产副经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87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****1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煤炭基本建设有限公司建井公司麦垛山项目部建井六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8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****1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煤炭基本建设有限公司建井公司梅花井项目部建井三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9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****2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煤炭基本建设有限公司建井公司梅花井项目部建井五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9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承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****1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煤炭基本建设有限公司建井公司石槽村项目部建井一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奋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****27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羊场湾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****19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万和利煤炭有限公司小泉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进一队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凤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****2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万和利煤炭有限公司小泉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进一队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****60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忠市高闸煤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国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****3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金凤项目部基建三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****28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金家渠项目部建井六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经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****4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梅花井项目部三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根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****297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梅花井项目部三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锦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****0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麦垛山项目部建井三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益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****3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金家渠项目部建井三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副经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****5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金家渠项目部建井三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****75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双马项目部基建八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立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****3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麦垛山项目部建井七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****49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麦垛山项目部建井七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树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****30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麦垛山项目部建井七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世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****3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任家庄项目部开拓二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****30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红柳项目部建井五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俊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16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羊场湾项目部基建十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炳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****16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羊场湾项目部基建十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秉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****16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羊场湾项目部基建十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其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****1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金家渠项目部建井三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兵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****87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羊场湾项目部建井二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****37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羊场湾项目部建井二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伦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****5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羊场湾项目部建井一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复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****3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煤基建公司石槽项目部建井一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队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缩进 Char"/>
    <w:qFormat/>
    <w:rPr>
      <w:rFonts w:eastAsia="华文新魏"/>
      <w:b/>
      <w:bCs/>
      <w:kern w:val="2"/>
      <w:sz w:val="36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1"/>
    </w:pPr>
    <w:rPr>
      <w:rFonts w:eastAsia="华文新魏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F;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9:00Z</dcterms:created>
  <dc:creator>lsz</dc:creator>
  <dc:description/>
  <dc:language>en-US</dc:language>
  <cp:lastModifiedBy>yuan</cp:lastModifiedBy>
  <cp:lastPrinted>2018-07-05T17:41:00Z</cp:lastPrinted>
  <dcterms:modified xsi:type="dcterms:W3CDTF">2018-07-09T03:35:07Z</dcterms:modified>
  <cp:revision>2</cp:revision>
  <dc:subject/>
  <dc:title>关于深入开展全区煤矿安全生产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