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2" w:firstLine="420"/>
        <w:jc w:val="righ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拟命名的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第一批二、三级安全生产标准化</w:t>
      </w:r>
    </w:p>
    <w:p>
      <w:pPr>
        <w:pStyle w:val="Normal"/>
        <w:widowControl/>
        <w:spacing w:lineRule="auto" w:line="360"/>
        <w:ind w:right="1605" w:firstLine="3534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煤矿名单</w:t>
      </w:r>
    </w:p>
    <w:p>
      <w:pPr>
        <w:pStyle w:val="Normal"/>
        <w:widowControl/>
        <w:spacing w:lineRule="auto" w:line="360"/>
        <w:ind w:right="1605" w:firstLine="3534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7067"/>
      </w:tblGrid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煤 矿 名 称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宁夏煤业集团有限责任公司灵新煤矿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宁夏煤业集团红石湾煤矿有限责任公司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宁夏煤业集团有限责任公司清水营煤矿（一期）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华宁夏煤业集团有限责任公司汝箕沟无烟煤分公司白芨沟煤矿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王洼煤业有限公司王洼二矿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王洼煤业有限公司银洞沟煤矿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宝丰能源集团股份有限公司马莲台煤矿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宝丰能源集团四股泉煤业有限公司一号井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宝丰能源集团四股泉煤业有限公司二号井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忠市高闸煤矿有限公司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暖泉煤业有限公司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万和利煤炭有限公司小泉煤矿</w:t>
            </w:r>
          </w:p>
        </w:tc>
      </w:tr>
      <w:tr>
        <w:trPr>
          <w:trHeight w:val="7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羊四煤业有限公司煤矿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1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6:00Z</dcterms:created>
  <dc:creator>䤐Ϳ</dc:creator>
  <dc:description/>
  <cp:keywords/>
  <dc:language>en-US</dc:language>
  <cp:lastModifiedBy>myh</cp:lastModifiedBy>
  <cp:lastPrinted>2017-11-27T16:41:00Z</cp:lastPrinted>
  <dcterms:modified xsi:type="dcterms:W3CDTF">2017-11-28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