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240"/>
        <w:jc w:val="left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参会单位名额分配表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465"/>
        <w:gridCol w:w="862"/>
      </w:tblGrid>
      <w:tr>
        <w:trPr>
          <w:trHeight w:val="1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会单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名额</w:t>
            </w:r>
          </w:p>
        </w:tc>
      </w:tr>
      <w:tr>
        <w:trPr>
          <w:trHeight w:val="1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治区发展和改革委员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治区安全生产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东管委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全生产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川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全生产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石嘴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全生产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忠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全生产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卫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全生产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固原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全生产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神华宁夏煤业集团有限责任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神华宁夏煤业集团有限责任公司安监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铝宁夏能源集团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石化长城能源化工（宁夏）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夏宝丰能源集团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神华宁夏煤业集团公司石嘴山金能煤业公司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神华宁夏煤业集团公司石炭井焦煤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神华宁夏煤业集团公司乌兰煤矿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神华宁夏煤业集团汝箕沟无烟煤分公司白芨沟煤矿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神华宁夏煤业集团汝箕沟无烟煤分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神华宁夏煤业集团公司灵新煤矿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神华宁夏煤业集团公司羊场湾煤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神华宁夏煤业集团公司石沟驿煤业分公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神华宁夏煤业集团公司枣泉煤矿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宁夏宁鲁煤电公司任家庄煤矿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神华宁夏煤业集团公司红石湾煤矿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神华宁夏煤业集团公司金凤煤矿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神华宁夏煤业集团公司梅花井煤矿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神华宁夏煤业集团公司清水营煤矿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神华宁夏煤业集团公司麦垛山煤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神华宁夏煤业集团公司红柳煤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神华宁夏煤业集团公司石槽村煤矿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神华宁夏煤业集团公司双马煤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神华宁夏煤业集团公司金家渠煤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神华国网能源公司李家坝煤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中铝宁夏王洼煤业公司王洼煤矿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中铝宁夏王洼煤业公司王洼二矿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铝宁夏王洼煤业公司银洞沟煤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铝宁夏银星煤业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中石化长城能源公司银星二号井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中石化长城能源公司宋新庄煤矿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夏英力特煤业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宁夏能源铝业红一煤矿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宁夏能源铝业红二煤矿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宁夏宝丰能源集团马莲台煤矿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宁夏羊四煤业有限公司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夏宝丰能源集团四股泉煤业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夏宝丰能源集团红四煤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夏庆华公司韦二煤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夏太阳山新发煤矿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夏宝丰能源集团丁家梁煤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昊盛实业有限公司孤岛露天矿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惠农区红果子沟煤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石嘴山市矿业公司沙巴台煤矿四号井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石嘴山市国马科技股份有限公司正义关煤矿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石嘴山市国马科技股份有限公司王泉沟煤矿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石嘴山市炭梁坡煤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宁夏探宝煤炭有限公司炭梁坡煤矿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石嘴山市矿业公司沙巴台煤矿二号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宁夏头鑫煤炭有限公司露天煤矿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宁夏融蓄煤业有限公司煤矿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宁夏秀江工贸公司菜园沟煤矿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宁夏泰华大石头煤业有限公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宁夏顺天煤炭有限责任公司露天矿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石嘴山市大榆树沟煤炭产销公司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夏富海煤业有限公司煤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宁夏祥顺通煤炭有限公司煤矿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夏成达矿业公司大峰贺兰煤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夏洪林兴达煤炭公司煤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夏博宇沙巴台煤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9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石嘴山沙巴台兴安煤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夏天丰煤矿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惠农宏宇沙巴台煤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惠农区德源工贸公司沙巴台煤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忠市高闸煤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太阳山暖泉煤业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夏万和利煤炭有限公司小泉煤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宁夏京盛煤业有限公司煤矿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中卫市华钰公司煤矿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8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夏亿中煤业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9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宁县石空镇煤矿二号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夏宁隆煤业有限公司煤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夏元赫煤业有限公司煤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夏福翔煤业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夏万和利煤炭有限公司罗花崖煤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忠市湾岔沟煤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夏博江炭山煤业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夏中卫天银矿业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夏煤监局及银北、银南监察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720"/>
        <w:jc w:val="center"/>
        <w:rPr>
          <w:rFonts w:ascii="仿宋" w:hAnsi="仿宋" w:eastAsia="仿宋" w:cs="仿宋"/>
          <w:b/>
          <w:b/>
          <w:sz w:val="36"/>
          <w:szCs w:val="36"/>
          <w:lang w:val="en-US" w:eastAsia="en-US"/>
        </w:rPr>
      </w:pPr>
      <w:r>
        <w:rPr>
          <w:rFonts w:eastAsia="仿宋" w:cs="仿宋" w:ascii="仿宋" w:hAnsi="仿宋"/>
          <w:b/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  <w:lang w:val="en-US" w:eastAsia="en-US"/>
        </w:rPr>
        <w:t>会议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报名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495300</wp:posOffset>
                </wp:positionV>
                <wp:extent cx="850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1.2pt;mso-wrap-distance-left:9.05pt;mso-wrap-distance-right:9.05pt;mso-wrap-distance-top:0pt;mso-wrap-distance-bottom:0pt;margin-top:-3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kern w:val="0"/>
          <w:sz w:val="36"/>
          <w:szCs w:val="36"/>
        </w:rPr>
      </w:r>
    </w:p>
    <w:p>
      <w:pPr>
        <w:pStyle w:val="Normal"/>
        <w:spacing w:lineRule="exact" w:line="840"/>
        <w:ind w:firstLine="45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单位（盖章）：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          </w:t>
      </w:r>
      <w:r>
        <w:rPr/>
        <w:t xml:space="preserve">          </w:t>
      </w:r>
    </w:p>
    <w:tbl>
      <w:tblPr>
        <w:tblW w:w="144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73"/>
        <w:gridCol w:w="1036"/>
        <w:gridCol w:w="1985"/>
        <w:gridCol w:w="4536"/>
        <w:gridCol w:w="2693"/>
        <w:gridCol w:w="1934"/>
      </w:tblGrid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ind w:left="218" w:hanging="2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带司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ind w:left="218" w:hanging="2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61" w:right="1440" w:gutter="0" w:header="0" w:top="1588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仿宋_GB2312;仿宋" w:hAnsi="仿宋_GB2312;仿宋" w:eastAsia="仿宋_GB2312;仿宋" w:cs="ˎ̥;Times New Roman"/>
          <w:b/>
          <w:b/>
          <w:color w:val="000000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ˎ̥;Times New Roman"/>
          <w:b/>
          <w:b/>
          <w:color w:val="000000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ˎ̥;Times New Roman"/>
          <w:b/>
          <w:b/>
          <w:color w:val="000000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tabs>
          <w:tab w:val="clear" w:pos="420"/>
          <w:tab w:val="left" w:pos="1600" w:leader="none"/>
        </w:tabs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信息公开形式：依申请公开）</w:t>
      </w:r>
    </w:p>
    <w:p>
      <w:pPr>
        <w:pStyle w:val="Normal"/>
        <w:tabs>
          <w:tab w:val="clear" w:pos="420"/>
          <w:tab w:val="left" w:pos="1600" w:leader="none"/>
        </w:tabs>
        <w:spacing w:lineRule="exact" w:line="600"/>
        <w:ind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抄送：自治区发展和改革委员会、安全生产监督管理局。</w:t>
      </w:r>
    </w:p>
    <w:p>
      <w:pPr>
        <w:pStyle w:val="Normal"/>
        <w:tabs>
          <w:tab w:val="clear" w:pos="420"/>
          <w:tab w:val="left" w:pos="1600" w:leader="none"/>
        </w:tabs>
        <w:spacing w:lineRule="exact" w:line="600"/>
        <w:ind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发：本局领导，有关处室，银北、银南监察分局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1600" w:leader="none"/>
        </w:tabs>
        <w:spacing w:lineRule="exact" w:line="60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宁夏煤矿安全监察局办公室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印发</w:t>
      </w:r>
    </w:p>
    <w:sectPr>
      <w:footerReference w:type="default" r:id="rId4"/>
      <w:type w:val="nextPage"/>
      <w:pgSz w:w="11906" w:h="16838"/>
      <w:pgMar w:left="1588" w:right="1474" w:gutter="0" w:header="0" w:top="1440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华文新魏"/>
      <w:b/>
      <w:bCs/>
      <w:kern w:val="2"/>
      <w:sz w:val="36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1081"/>
    </w:pPr>
    <w:rPr>
      <w:rFonts w:eastAsia="华文新魏"/>
      <w:b/>
      <w:bCs/>
      <w:sz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25:00Z</dcterms:created>
  <dc:creator>lsz</dc:creator>
  <dc:description/>
  <dc:language>en-US</dc:language>
  <cp:lastModifiedBy>myh</cp:lastModifiedBy>
  <cp:lastPrinted>2016-12-06T15:12:00Z</cp:lastPrinted>
  <dcterms:modified xsi:type="dcterms:W3CDTF">2016-12-06T09:25:00Z</dcterms:modified>
  <cp:revision>2</cp:revision>
  <dc:subject/>
  <dc:title>关于深入开展全区煤矿安全生产大检查的通知</dc:title>
</cp:coreProperties>
</file>