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2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业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cp:keywords/>
  <dc:language>en-US</dc:language>
  <cp:lastModifiedBy>Long Wang</cp:lastModifiedBy>
  <dcterms:modified xsi:type="dcterms:W3CDTF">2025-08-08T02:51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