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44"/>
          <w:szCs w:val="44"/>
        </w:rPr>
        <w:t>煤矿安全标准目录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选编</w:t>
      </w: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）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一、强制性标准选编目录</w:t>
      </w:r>
    </w:p>
    <w:p>
      <w:pPr>
        <w:pStyle w:val="Normal"/>
        <w:widowControl/>
        <w:spacing w:before="0" w:after="156"/>
        <w:jc w:val="center"/>
        <w:rPr>
          <w:rFonts w:ascii="CIDFont+F4;Times New Roman" w:hAnsi="CIDFont+F4;Times New Roman" w:eastAsia="华文中宋" w:cs="宋体"/>
          <w:b/>
          <w:b/>
          <w:bCs/>
          <w:kern w:val="0"/>
          <w:sz w:val="20"/>
          <w:szCs w:val="20"/>
        </w:rPr>
      </w:pPr>
      <w:r>
        <w:rPr>
          <w:rFonts w:eastAsia="华文中宋" w:cs="宋体" w:ascii="CIDFont+F4;Times New Roman" w:hAnsi="CIDFont+F4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before="0" w:after="156"/>
        <w:jc w:val="left"/>
        <w:rPr>
          <w:rFonts w:ascii="CIDFont+F4;Times New Roman" w:hAnsi="CIDFont+F4;Times New Roman" w:cs="宋体"/>
          <w:b/>
          <w:b/>
          <w:kern w:val="0"/>
          <w:sz w:val="20"/>
          <w:szCs w:val="20"/>
        </w:rPr>
      </w:pPr>
      <w:r>
        <w:rPr>
          <w:rFonts w:ascii="CIDFont+F4;Times New Roman" w:hAnsi="CIDFont+F4;Times New Roman" w:cs="宋体"/>
          <w:b/>
          <w:kern w:val="0"/>
          <w:sz w:val="20"/>
          <w:szCs w:val="20"/>
        </w:rPr>
        <w:t>表</w:t>
      </w:r>
      <w:r>
        <w:rPr>
          <w:rFonts w:ascii="CIDFont+F4;Times New Roman" w:hAnsi="CIDFont+F4;Times New Roman" w:cs="宋体" w:eastAsia="CIDFont+F4;Times New Roman"/>
          <w:b/>
          <w:kern w:val="0"/>
          <w:sz w:val="20"/>
          <w:szCs w:val="20"/>
        </w:rPr>
        <w:t xml:space="preserve"> </w:t>
      </w:r>
      <w:r>
        <w:rPr>
          <w:rFonts w:cs="宋体" w:ascii="CIDFont+F4;Times New Roman" w:hAnsi="CIDFont+F4;Times New Roman"/>
          <w:b/>
          <w:kern w:val="0"/>
          <w:sz w:val="20"/>
          <w:szCs w:val="20"/>
        </w:rPr>
        <w:t xml:space="preserve">1 </w:t>
      </w:r>
      <w:r>
        <w:rPr>
          <w:rFonts w:ascii="CIDFont+F4;Times New Roman" w:hAnsi="CIDFont+F4;Times New Roman" w:cs="宋体"/>
          <w:b/>
          <w:kern w:val="0"/>
          <w:sz w:val="20"/>
          <w:szCs w:val="20"/>
        </w:rPr>
        <w:t>安全标准目录（</w:t>
      </w:r>
      <w:r>
        <w:rPr>
          <w:rFonts w:cs="宋体" w:ascii="CIDFont+F4;Times New Roman" w:hAnsi="CIDFont+F4;Times New Roman"/>
          <w:b/>
          <w:kern w:val="0"/>
          <w:sz w:val="20"/>
          <w:szCs w:val="20"/>
        </w:rPr>
        <w:t>119</w:t>
      </w:r>
      <w:r>
        <w:rPr>
          <w:rFonts w:ascii="CIDFont+F4;Times New Roman" w:hAnsi="CIDFont+F4;Times New Roman" w:cs="宋体"/>
          <w:b/>
          <w:kern w:val="0"/>
          <w:sz w:val="20"/>
          <w:szCs w:val="20"/>
        </w:rPr>
        <w:t>项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536"/>
        <w:gridCol w:w="1417"/>
      </w:tblGrid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cs="宋体" w:ascii="CIDFont+F3;Times New Roman" w:hAnsi="CIDFont+F3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CIDFont+F3;Times New Roman" w:hAnsi="CIDFont+F3;Times New Roman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b/>
                <w:bCs/>
                <w:kern w:val="0"/>
                <w:sz w:val="18"/>
                <w:szCs w:val="18"/>
              </w:rPr>
              <w:t>标准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b/>
                <w:bCs/>
                <w:kern w:val="0"/>
                <w:sz w:val="18"/>
                <w:szCs w:val="18"/>
              </w:rPr>
              <w:t>标准名称</w:t>
            </w:r>
            <w:r>
              <w:rPr>
                <w:rFonts w:ascii="CIDFont+F3;Times New Roman" w:hAnsi="CIDFont+F3;Times New Roman" w:cs="CIDFont+F3;Times New Roman" w:eastAsia="CIDFont+F3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b/>
                <w:bCs/>
                <w:kern w:val="0"/>
                <w:sz w:val="18"/>
                <w:szCs w:val="18"/>
              </w:rPr>
              <w:t>归口管理部门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113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在用窄轨车辆连接插销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112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在用窄轨车辆连接链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 1109-20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带式输送机用电力液压鼓式制动器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110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带式输送机用盘式制动装置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108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静态破碎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114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自吸过滤式防尘口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111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灯使用管理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98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露天煤矿安全设施设计编制导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 1097-20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井工煤矿安全设施设计编制导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 1096-20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建设项目安全验收评价实施细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95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建设项目安全预评价实施细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2048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气隔断装置安全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4217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粉尘采样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83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建设安全规范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85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进风井地面用燃煤热风炉安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87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堵水用高分子材料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88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喷涂堵漏风用高分子材料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89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加固煤岩体用高分子材料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90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充填密闭用高分子发泡材料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91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瓦斯抽采工安全技术培训大纲及考核要求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92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防突工安全技术培训大纲及考核要求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94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通风安全监测工安全技术培训大纲及考核要求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4213-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层气开采防尘防毒技术规范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81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层气地面开采防火防爆安全规程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82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层气集输安全规程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8006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安全生产检测检验机构能力的通用要求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2028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山在用斜井人车安全性能检验规范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1080-200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的瓦斯放散初速度初速度指标（△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P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）测定方法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71-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非金属瓦斯输送管材安全技术要求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72-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瓦斯管道输送水封阻火泄爆装置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1073-200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瓦斯管道输送自动阻爆装置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74-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瓦斯输送管道干式阻火器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75-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低浓度瓦斯往复式内燃机驱动的交流发电机组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1076-200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低浓度瓦斯管道输送安全保障系统设计规范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77-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瓦斯往复式内燃机发电站安全要求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78-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低浓度瓦斯与细水雾混合安全输送装置技术规范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1079-200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瓦斯管道输送自动喷粉抑爆装置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66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层瓦斯含量井下直接测定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49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建设项目安全核准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50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保护层开采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5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职业安全卫生个体防护用品配备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52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用二氧化碳传感器通用技术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56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通风能力核定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57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化学氧自救器初期生氧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58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瓦斯检查工安全技术培训大纲及考核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59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安全检查工安全技术培训大纲及考核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60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爆破工安全技术培训大纲及考核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采煤机司机安全技术培训大纲及考核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62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电钳工安全技术培训大纲及考核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63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主提升机操作工安全技术培训大纲及考核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64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防爆柴油机无轨胶轮车安全使用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69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主要负责人安全生产培训大纲及考核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70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安全生产管理人员安全生产培训大纲及考核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4202-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作业场所空气中呼吸性煤尘接触浓度管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4203-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作业场所空气中呼吸性岩尘接触浓度管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4204-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呼吸性粉尘个体采样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4205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山个体呼吸性粉尘测定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105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足部防护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工安全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1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非色散红外甲烷传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53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隔绝式负压氧气呼吸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AQ1054-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隔绝式压缩氧气自救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55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建设项目安全设施设计审查和竣工验收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08-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山救护规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09-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山救护队质量标准化考核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45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尘爆炸性鉴定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4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地勘时期煤层瓦斯含量测定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44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井密闭防灭火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48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作业人员管理系统使用与管理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10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作业人员管理系统通用技术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0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运输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1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凿井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3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JTP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型提升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4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带式制动提升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5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单绳缠绕式矿井提升机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7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无极绳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8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架空乘人装置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9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耙矿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40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启闭风门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41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无极绳调速机械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42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液压防爆提升机和提升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43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用安全标志标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101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橡胶耐油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102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耐酸（碱）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103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焊工防护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07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便携式载体催化甲烷检测报警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08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固定式甲烷断电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9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安全监控系统及检测仪器使用管理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09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数字式甲烷检测报警矿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2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JTK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型提升绞车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3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多绳摩擦式提升机安全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104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防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X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线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0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粉尘综合防治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1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采掘工作面高压喷雾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2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袋式除尘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3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低压供电系统及装备通用安全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4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与瓦斯突出矿井鉴定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5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井瓦斯等级鉴定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6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瓦斯抽采基本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7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瓦斯抽放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28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工开采通风技术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02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甲烷检测用载体催化元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03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低浓度载体催化式甲烷传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04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瓦斯抽放用热导式高浓度甲烷传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05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电化学式一氧化碳传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06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高低浓度甲烷传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8003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安全验收评价导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8002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安全预评价导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8001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安全评价通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18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井瓦斯涌出量预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6201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安全监控系统通用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16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在用提升绞车系统安全检测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17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安全标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 1010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选煤厂安全规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2004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地质勘探安全规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15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在用缠绕式提升机系统安全检测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14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在用摩擦式提升机系统安全检测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13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在用空气压缩机安全检测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12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在用主排水系统安全检测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AQ1011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在用主通风机系统安全检测检验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</w:t>
            </w:r>
          </w:p>
        </w:tc>
      </w:tr>
    </w:tbl>
    <w:p>
      <w:pPr>
        <w:pStyle w:val="Normal"/>
        <w:widowControl/>
        <w:spacing w:before="156" w:after="156"/>
        <w:rPr>
          <w:rFonts w:ascii="CIDFont+F4;Times New Roman" w:hAnsi="CIDFont+F4;Times New Roman" w:cs="宋体"/>
          <w:b/>
          <w:b/>
          <w:kern w:val="0"/>
          <w:sz w:val="20"/>
          <w:szCs w:val="20"/>
        </w:rPr>
      </w:pPr>
      <w:r>
        <w:rPr>
          <w:rFonts w:cs="宋体" w:ascii="CIDFont+F4;Times New Roman" w:hAnsi="CIDFont+F4;Times New Roman"/>
          <w:b/>
          <w:kern w:val="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before="156" w:after="156"/>
        <w:jc w:val="center"/>
        <w:rPr>
          <w:rFonts w:ascii="CIDFont+F4;Times New Roman" w:hAnsi="CIDFont+F4;Times New Roman" w:cs="宋体"/>
          <w:b/>
          <w:b/>
          <w:kern w:val="0"/>
          <w:sz w:val="20"/>
          <w:szCs w:val="20"/>
        </w:rPr>
      </w:pPr>
      <w:r>
        <w:rPr>
          <w:rFonts w:cs="宋体" w:ascii="CIDFont+F4;Times New Roman" w:hAnsi="CIDFont+F4;Times New Roman"/>
          <w:b/>
          <w:kern w:val="0"/>
          <w:sz w:val="20"/>
          <w:szCs w:val="20"/>
        </w:rPr>
      </w:r>
    </w:p>
    <w:p>
      <w:pPr>
        <w:pStyle w:val="Normal"/>
        <w:widowControl/>
        <w:spacing w:before="156" w:after="156"/>
        <w:jc w:val="center"/>
        <w:rPr>
          <w:rFonts w:ascii="CIDFont+F4;Times New Roman" w:hAnsi="CIDFont+F4;Times New Roman" w:cs="宋体"/>
          <w:b/>
          <w:b/>
          <w:kern w:val="0"/>
          <w:sz w:val="20"/>
          <w:szCs w:val="20"/>
        </w:rPr>
      </w:pPr>
      <w:r>
        <w:rPr>
          <w:rFonts w:cs="宋体" w:ascii="CIDFont+F4;Times New Roman" w:hAnsi="CIDFont+F4;Times New Roman"/>
          <w:b/>
          <w:kern w:val="0"/>
          <w:sz w:val="20"/>
          <w:szCs w:val="20"/>
        </w:rPr>
      </w:r>
    </w:p>
    <w:p>
      <w:pPr>
        <w:pStyle w:val="Normal"/>
        <w:widowControl/>
        <w:spacing w:before="156" w:after="156"/>
        <w:jc w:val="left"/>
        <w:rPr>
          <w:rFonts w:ascii="CIDFont+F4;Times New Roman" w:hAnsi="CIDFont+F4;Times New Roman" w:cs="宋体"/>
          <w:b/>
          <w:b/>
          <w:kern w:val="0"/>
          <w:sz w:val="20"/>
          <w:szCs w:val="20"/>
        </w:rPr>
      </w:pPr>
      <w:r>
        <w:rPr>
          <w:rFonts w:ascii="CIDFont+F4;Times New Roman" w:hAnsi="CIDFont+F4;Times New Roman" w:cs="宋体"/>
          <w:b/>
          <w:kern w:val="0"/>
          <w:sz w:val="20"/>
          <w:szCs w:val="20"/>
        </w:rPr>
        <w:t>表</w:t>
      </w:r>
      <w:r>
        <w:rPr>
          <w:rFonts w:ascii="CIDFont+F4;Times New Roman" w:hAnsi="CIDFont+F4;Times New Roman" w:cs="宋体" w:eastAsia="CIDFont+F4;Times New Roman"/>
          <w:b/>
          <w:kern w:val="0"/>
          <w:sz w:val="20"/>
          <w:szCs w:val="20"/>
        </w:rPr>
        <w:t xml:space="preserve"> </w:t>
      </w:r>
      <w:r>
        <w:rPr>
          <w:rFonts w:cs="宋体" w:ascii="CIDFont+F4;Times New Roman" w:hAnsi="CIDFont+F4;Times New Roman"/>
          <w:b/>
          <w:kern w:val="0"/>
          <w:sz w:val="20"/>
          <w:szCs w:val="20"/>
        </w:rPr>
        <w:t xml:space="preserve">2 </w:t>
      </w:r>
      <w:r>
        <w:rPr>
          <w:rFonts w:ascii="CIDFont+F4;Times New Roman" w:hAnsi="CIDFont+F4;Times New Roman" w:cs="宋体"/>
          <w:b/>
          <w:kern w:val="0"/>
          <w:sz w:val="20"/>
          <w:szCs w:val="20"/>
        </w:rPr>
        <w:t>煤炭行业标准目录（</w:t>
      </w:r>
      <w:r>
        <w:rPr>
          <w:rFonts w:cs="宋体" w:ascii="CIDFont+F4;Times New Roman" w:hAnsi="CIDFont+F4;Times New Roman"/>
          <w:b/>
          <w:kern w:val="0"/>
          <w:sz w:val="20"/>
          <w:szCs w:val="20"/>
        </w:rPr>
        <w:t>40</w:t>
      </w:r>
      <w:r>
        <w:rPr>
          <w:rFonts w:ascii="CIDFont+F4;Times New Roman" w:hAnsi="CIDFont+F4;Times New Roman" w:cs="宋体"/>
          <w:b/>
          <w:kern w:val="0"/>
          <w:sz w:val="20"/>
          <w:szCs w:val="20"/>
        </w:rPr>
        <w:t>项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37"/>
        <w:gridCol w:w="4394"/>
        <w:gridCol w:w="2080"/>
      </w:tblGrid>
      <w:tr>
        <w:trPr>
          <w:trHeight w:val="65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标准号</w:t>
            </w:r>
            <w:r>
              <w:rPr>
                <w:rFonts w:ascii="CIDFont+F4;Times New Roman" w:hAnsi="CIDFont+F4;Times New Roman" w:cs="CIDFont+F4;Times New Roman" w:eastAsia="CIDFont+F4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标准名称</w:t>
            </w:r>
            <w:r>
              <w:rPr>
                <w:rFonts w:ascii="CIDFont+F4;Times New Roman" w:hAnsi="CIDFont+F4;Times New Roman" w:cs="CIDFont+F4;Times New Roman" w:eastAsia="CIDFont+F4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原归口单位</w:t>
            </w:r>
            <w:r>
              <w:rPr>
                <w:rFonts w:ascii="CIDFont+F4;Times New Roman" w:hAnsi="CIDFont+F4;Times New Roman" w:cs="CIDFont+F4;Times New Roman" w:eastAsia="CIDFont+F4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1149-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采煤机用制动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1162.1-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灯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第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部分：通用要求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153-1987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中心单链刮板输送机蛙形链接头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09-199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通信、检测、控制用电工电子产品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331-1993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JL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系列立井大型多绳箕斗基本参数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416-199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装煤机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491-199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防爆蓄电池电机车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52-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支架式电钻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523-199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防爆低能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γ-γ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组合测井仪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820-2006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用带式输送机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990-2006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用防爆柴油机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390-199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井压风自救装置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443-199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环境监测用传感器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818.1-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电缆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第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部分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: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移动类软电缆一般规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933-200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跑车防护装置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1080-2008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产量远程监测系统使用与管理规范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1082-2008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产量远程监测系统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0-199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立井多绳提煤箕斗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14.1-199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提升容器钢丝绳悬挂装置楔形绳环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14.2-199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提升容器钢丝绳悬挂装置螺旋液压调绳器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14.3-199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提升容器钢丝绳悬挂装置圆尾绳悬挂装置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14.4-199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提升容器钢丝绳悬挂装置扁尾绳悬挂装置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14.5-199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提升容器钢丝绳悬挂装置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32-199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1t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车立井多绳罐笼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33-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1.5t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车立井多绳罐笼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34-199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3t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矿车立井多绳罐笼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35-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立井多绳罐笼平衡锤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37.1-199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多绳提升容器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B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型钢丝绳悬挂装置楔形绳卡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37.2-199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多绳提升容器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B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型钢丝绳悬挂装置垫块式首绳悬挂装置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37.3-199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多绳提升容器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B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型钢丝绳悬挂装置圆尾绳悬挂装置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37.4-199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多绳提升容器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B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型钢丝绳悬挂装置扁尾绳悬挂装置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237.5-199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多绳提升容器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B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型钢丝绳悬挂装置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30-200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金属顶梁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328-1993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JG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系列立井大型多绳箕斗基本参数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329-1993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JC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系列立井大型多绳箕斗基本参数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495-199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刮板输送机用紧链器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658-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特殊型铅酸蓄电池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821-2006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用带式输送机托辊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872-200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带式输送机保护装置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MT 912-2002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下运带式输送机制动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行业煤矿安全标准化技术委员会</w:t>
            </w:r>
          </w:p>
        </w:tc>
      </w:tr>
    </w:tbl>
    <w:p>
      <w:pPr>
        <w:pStyle w:val="Normal"/>
        <w:widowControl/>
        <w:spacing w:before="0" w:after="156"/>
        <w:rPr>
          <w:rFonts w:ascii="CIDFont+F4;Times New Roman" w:hAnsi="CIDFont+F4;Times New Roman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CIDFont+F4;Times New Roman" w:hAnsi="CIDFont+F4;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156"/>
        <w:rPr>
          <w:rFonts w:ascii="CIDFont+F4;Times New Roman" w:hAnsi="CIDFont+F4;Times New Roman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CIDFont+F4;Times New Roman" w:hAnsi="CIDFont+F4;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156"/>
        <w:rPr>
          <w:rFonts w:ascii="CIDFont+F4;Times New Roman" w:hAnsi="CIDFont+F4;Times New Roman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CIDFont+F4;Times New Roman" w:hAnsi="CIDFont+F4;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156"/>
        <w:jc w:val="center"/>
        <w:rPr>
          <w:rFonts w:ascii="CIDFont+F4;Times New Roman" w:hAnsi="CIDFont+F4;Times New Roman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CIDFont+F4;Times New Roman" w:hAnsi="CIDFont+F4;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156"/>
        <w:jc w:val="left"/>
        <w:rPr>
          <w:rFonts w:ascii="CIDFont+F4;Times New Roman" w:hAnsi="CIDFont+F4;Times New Roman" w:cs="宋体"/>
          <w:b/>
          <w:b/>
          <w:color w:val="000000"/>
          <w:kern w:val="0"/>
          <w:sz w:val="20"/>
          <w:szCs w:val="20"/>
        </w:rPr>
      </w:pPr>
      <w:r>
        <w:rPr>
          <w:rFonts w:ascii="CIDFont+F4;Times New Roman" w:hAnsi="CIDFont+F4;Times New Roman" w:cs="宋体"/>
          <w:b/>
          <w:color w:val="000000"/>
          <w:kern w:val="0"/>
          <w:sz w:val="20"/>
          <w:szCs w:val="20"/>
        </w:rPr>
        <w:t>表</w:t>
      </w:r>
      <w:r>
        <w:rPr>
          <w:rFonts w:ascii="CIDFont+F4;Times New Roman" w:hAnsi="CIDFont+F4;Times New Roman" w:cs="宋体" w:eastAsia="CIDFont+F4;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宋体" w:ascii="CIDFont+F4;Times New Roman" w:hAnsi="CIDFont+F4;Times New Roman"/>
          <w:b/>
          <w:color w:val="000000"/>
          <w:kern w:val="0"/>
          <w:sz w:val="20"/>
          <w:szCs w:val="20"/>
        </w:rPr>
        <w:t>3</w:t>
      </w:r>
      <w:r>
        <w:rPr>
          <w:rFonts w:ascii="CIDFont+F4;Times New Roman" w:hAnsi="CIDFont+F4;Times New Roman" w:cs="宋体"/>
          <w:b/>
          <w:color w:val="000000"/>
          <w:kern w:val="0"/>
          <w:sz w:val="20"/>
          <w:szCs w:val="20"/>
        </w:rPr>
        <w:t>国家标准目录（</w:t>
      </w:r>
      <w:r>
        <w:rPr>
          <w:rFonts w:cs="宋体" w:ascii="CIDFont+F4;Times New Roman" w:hAnsi="CIDFont+F4;Times New Roman"/>
          <w:b/>
          <w:color w:val="000000"/>
          <w:kern w:val="0"/>
          <w:sz w:val="20"/>
          <w:szCs w:val="20"/>
        </w:rPr>
        <w:t>20</w:t>
      </w:r>
      <w:r>
        <w:rPr>
          <w:rFonts w:ascii="CIDFont+F4;Times New Roman" w:hAnsi="CIDFont+F4;Times New Roman" w:cs="宋体"/>
          <w:b/>
          <w:color w:val="000000"/>
          <w:kern w:val="0"/>
          <w:sz w:val="20"/>
          <w:szCs w:val="20"/>
        </w:rPr>
        <w:t>项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09"/>
        <w:gridCol w:w="4555"/>
        <w:gridCol w:w="17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标准号</w:t>
            </w:r>
            <w:r>
              <w:rPr>
                <w:rFonts w:ascii="CIDFont+F4;Times New Roman" w:hAnsi="CIDFont+F4;Times New Roman" w:cs="CIDFont+F4;Times New Roman" w:eastAsia="CIDFont+F4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标准名称</w:t>
            </w:r>
            <w:r>
              <w:rPr>
                <w:rFonts w:ascii="CIDFont+F4;Times New Roman" w:hAnsi="CIDFont+F4;Times New Roman" w:cs="CIDFont+F4;Times New Roman" w:eastAsia="CIDFont+F4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原归口单位</w:t>
            </w:r>
            <w:r>
              <w:rPr>
                <w:rFonts w:ascii="CIDFont+F4;Times New Roman" w:hAnsi="CIDFont+F4;Times New Roman" w:cs="CIDFont+F4;Times New Roman" w:eastAsia="CIDFont+F4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GB 26569-2011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民用煤层气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(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瓦斯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全国煤炭标准化技术委员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GB 16413-2009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用玻璃钢制品安全性能检验规范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中国煤炭工业协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GB 24502-2009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化学氧自救器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中国煤炭工业协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GB 25974.1-2010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液压支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第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部分：通用技术条件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中国煤炭工业协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 xml:space="preserve">GB 7958-2014 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用电容式发爆器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中国煤炭工业协会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50215-20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工业矿井设计规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50197-20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工业露天矿设计规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51070-20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矿井防治水设计规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50399-200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工业小型矿井设计规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50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946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-20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设备安装工程质量验收规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 50213-20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巷工程质量验收规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 50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511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-20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巷工程施工规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 50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417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-20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供配电设计规范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 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51078-20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Appleconvertedspace"/>
                <w:rFonts w:ascii="Arial" w:hAnsi="Arial" w:cs="Arial"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炭矿井设计防火规范 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 50383-201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煤矿井下消防、洒水设计规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 2894-200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安全标志及其使用导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50201-20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防洪标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住房和城乡建设部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5164541-20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竖井罐笼提升信号系统</w:t>
            </w:r>
            <w:r>
              <w:rPr>
                <w:rFonts w:ascii="CIDFont+F3;Times New Roman" w:hAnsi="CIDFont+F3;Times New Roman" w:cs="CIDFont+F3;Times New Roman" w:eastAsia="CIDFont+F3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安全技术要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18"/>
                <w:szCs w:val="18"/>
                <w:shd w:fill="FFFFFF" w:val="clear"/>
              </w:rPr>
              <w:t>全国矿山机械标准化技术委员会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5164542-20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罐笼安全技术要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333333"/>
                <w:sz w:val="18"/>
                <w:szCs w:val="18"/>
                <w:shd w:fill="FFFFFF" w:val="clear"/>
              </w:rPr>
              <w:t>全国矿山机械标准化技术委员会</w:t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GB6722-20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爆破安全规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全国安全生产标准化技术委员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其它标准选编目录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项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09"/>
        <w:gridCol w:w="4555"/>
        <w:gridCol w:w="17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文件号</w:t>
            </w:r>
            <w:r>
              <w:rPr>
                <w:rFonts w:ascii="CIDFont+F4;Times New Roman" w:hAnsi="CIDFont+F4;Times New Roman" w:cs="CIDFont+F4;Times New Roman" w:eastAsia="CIDFont+F4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标准名称</w:t>
            </w:r>
            <w:r>
              <w:rPr>
                <w:rFonts w:ascii="CIDFont+F4;Times New Roman" w:hAnsi="CIDFont+F4;Times New Roman" w:cs="CIDFont+F4;Times New Roman" w:eastAsia="CIDFont+F4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4;Times New Roman" w:hAnsi="CIDFont+F4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IDFont+F4;Times New Roman" w:hAnsi="CIDFont+F4;Times New Roman" w:cs="宋体"/>
                <w:b/>
                <w:kern w:val="0"/>
                <w:sz w:val="18"/>
                <w:szCs w:val="18"/>
              </w:rPr>
              <w:t>发布单位</w:t>
            </w:r>
            <w:r>
              <w:rPr>
                <w:rFonts w:ascii="CIDFont+F4;Times New Roman" w:hAnsi="CIDFont+F4;Times New Roman" w:cs="CIDFont+F4;Times New Roman" w:eastAsia="CIDFont+F4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3" w:hRule="exact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安监总煤装〔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2017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CIDFont+F3;Times New Roman" w:hAnsi="CIDFont+F3;Times New Roman"/>
                <w:kern w:val="0"/>
                <w:sz w:val="18"/>
                <w:szCs w:val="18"/>
              </w:rPr>
              <w:t>66</w:t>
            </w: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建筑物、水体、铁路及主要井巷煤柱留设与压煤开采规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</w:pPr>
            <w:r>
              <w:rPr>
                <w:rFonts w:ascii="CIDFont+F3;Times New Roman" w:hAnsi="CIDFont+F3;Times New Roman" w:cs="宋体"/>
                <w:kern w:val="0"/>
                <w:sz w:val="18"/>
                <w:szCs w:val="18"/>
              </w:rPr>
              <w:t>国家安监总局、煤监局、能源局、铁路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IDFont+F4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1:00Z</dcterms:created>
  <dc:creator>y</dc:creator>
  <dc:description/>
  <dc:language>en-US</dc:language>
  <cp:lastModifiedBy>lenovo</cp:lastModifiedBy>
  <dcterms:modified xsi:type="dcterms:W3CDTF">2018-05-17T09:12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