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矿山隐蔽致灾因素普查规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大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二〇二三年十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36" w:before="0" w:after="0"/>
            <w:rPr>
              <w:rFonts w:ascii="Times New Roman" w:hAnsi="Times New Roman" w:eastAsia="宋体" w:cs="Times New Roman"/>
              <w:b w:val="false"/>
              <w:b w:val="false"/>
              <w:bCs w:val="false"/>
              <w:small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Times New Roman" w:hAnsi="Times New Roman" w:cs="Times New Roman" w:eastAsia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Times New Roman" w:hAnsi="Times New Roman" w:cs="Times New Roman" w:eastAsia="宋体"/>
              <w:lang w:val="en-US" w:eastAsia="en-US"/>
            </w:rPr>
            <w:fldChar w:fldCharType="separate"/>
          </w:r>
          <w:hyperlink w:anchor="__RefHeading___Toc148714518">
            <w:r>
              <w:rPr>
                <w:rStyle w:val="IndexLink"/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en-US"/>
              </w:rPr>
              <w:t>第一篇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en-US"/>
              </w:rPr>
              <w:t>总则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19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二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井工煤矿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0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井田内及周边采空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1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废弃老窑（井筒）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2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封闭不良钻孔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3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质构造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4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导水裂缝带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5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表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6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下含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7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瓦斯富集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8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井下火区</w:t>
            </w:r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高温异常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29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顶底板及矿压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0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厚硬煤岩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1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二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煤岩厚度变化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2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三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不良地质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3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四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煤油气共生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4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五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其他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35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露天煤矿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6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煤田内及周边采空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7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废弃老窑（井筒）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8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质构造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39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表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0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下含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1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火区</w:t>
            </w:r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高温异常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2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边坡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3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不良地质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4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其他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45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四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非煤地下矿山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6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矿井内及周边采空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7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废弃矿井（井筒）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8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封闭不良钻孔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49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质构造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0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导水裂缝带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1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表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2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下含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3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火区</w:t>
            </w:r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高温异常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4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压活动区域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5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不良地质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6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其他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57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五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非煤露天矿山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8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矿山内及周边采空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59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废弃矿井（井筒）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0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质构造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1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岩溶及蚀变带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2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表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3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地下含水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4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火区</w:t>
            </w:r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高温异常区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5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边坡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6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九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不良地质体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7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冻土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68"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第十一章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其他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69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六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权责划分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70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七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隐蔽致灾因素信息化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71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第八篇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附则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72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术语定义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73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 xml:space="preserve">2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矿山隐蔽致灾因素普查报告编制提纲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8714574"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 xml:space="preserve">3  </w:t>
            </w:r>
            <w:r>
              <w:rPr>
                <w:rStyle w:val="IndexLink"/>
                <w:rFonts w:ascii="Times New Roman" w:hAnsi="Times New Roman" w:cs="Times New Roman" w:eastAsia="宋体"/>
                <w:sz w:val="24"/>
                <w:szCs w:val="24"/>
                <w:lang w:val="en-US" w:eastAsia="en-US"/>
              </w:rPr>
              <w:t>附表</w:t>
            </w:r>
            <w:r>
              <w:rPr>
                <w:rStyle w:val="IndexLink"/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75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矿山隐蔽致灾因素清单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76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矿山及周边矿山采空情况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77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废弃老窑（井筒）调查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78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断层、裂隙及褶曲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79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矿山涌水量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0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矿山突水情况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1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瓦斯基础参数测试成果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2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瓦斯等级鉴定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3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煤层自燃发火倾向性及煤尘爆炸性鉴定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4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冲击地压成果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5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封闭不良钻孔（水源井、油气井）管理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6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井下永久密闭管理统计表（密闭墙体结构、时间、材料、目前状态、积水、积气、温度、压差、气体成分等参数）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7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地下含水层调查成果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8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陷落柱调查成果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89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导水裂缝带成果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90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不良地质体成果统计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36"/>
            <w:rPr>
              <w:rFonts w:ascii="Times New Roman" w:hAnsi="Times New Roman" w:eastAsia="宋体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48714591">
            <w:r>
              <w:rPr>
                <w:rStyle w:val="IndexLink"/>
                <w:rFonts w:eastAsia="宋体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rFonts w:ascii="Times New Roman" w:hAnsi="Times New Roman" w:cs="Times New Roman" w:eastAsia="宋体"/>
                <w:i/>
                <w:iCs/>
                <w:sz w:val="24"/>
                <w:szCs w:val="24"/>
                <w:lang w:val="en-US" w:eastAsia="en-US"/>
              </w:rPr>
              <w:t>）其他必要成果表</w:t>
            </w:r>
            <w:r>
              <w:rPr>
                <w:rStyle w:val="IndexLink"/>
                <w:rFonts w:eastAsia="宋体"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36"/>
            <w:ind w:left="0" w:hanging="0"/>
            <w:rPr>
              <w:rFonts w:ascii="Times New Roman" w:hAnsi="Times New Roman" w:eastAsia="宋体" w:cs="Times New Roman"/>
              <w:sz w:val="24"/>
              <w:szCs w:val="24"/>
              <w:lang w:val="en-US" w:eastAsia="en-US"/>
            </w:rPr>
          </w:pPr>
          <w:hyperlink w:anchor="__RefHeading___Toc148714592">
            <w:r>
              <w:rPr>
                <w:rStyle w:val="IndexLink"/>
                <w:rFonts w:ascii="Times New Roman" w:hAnsi="Times New Roman" w:cs="Times New Roman" w:eastAsia="宋体"/>
                <w:caps w:val="false"/>
                <w:smallCaps w:val="false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 w:eastAsia="宋体"/>
                <w:caps w:val="false"/>
                <w:smallCaps w:val="false"/>
                <w:sz w:val="24"/>
                <w:szCs w:val="24"/>
                <w:lang w:val="en-US" w:eastAsia="en-US"/>
              </w:rPr>
              <w:t>附图</w:t>
            </w:r>
            <w:r>
              <w:rPr>
                <w:rStyle w:val="IndexLink"/>
                <w:rFonts w:eastAsia="宋体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6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Times New Roman" w:hAnsi="Times New Roman" w:cs="Times New Roman" w:eastAsia="宋体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rFonts w:ascii="Times New Roman" w:hAnsi="Times New Roman" w:eastAsia="宋体" w:cs="Times New Roman"/>
          <w:smallCaps/>
          <w:sz w:val="24"/>
          <w:szCs w:val="24"/>
          <w:lang w:val="en-US" w:eastAsia="en-US"/>
        </w:rPr>
      </w:pPr>
      <w:r>
        <w:rPr>
          <w:rFonts w:eastAsia="宋体" w:cs="Times New Roman" w:ascii="Times New Roman" w:hAnsi="Times New Roman"/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bookmarkStart w:id="0" w:name="_Hlk148358906"/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矿山隐蔽致灾因素普查规范</w:t>
      </w:r>
      <w:bookmarkEnd w:id="0"/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（大纲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" w:name="__RefHeading___Toc148714518"/>
      <w:bookmarkEnd w:id="1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一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总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矿山隐蔽致灾因素普查的总体要求，确定矿山隐蔽致灾因素普查的范围（包括但不限于）：矿山内及周边采空区、废弃老窑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矿井（井筒）、封闭不良钻孔、地质构造、导水裂缝带、地表水体、地下含水体、瓦斯富集区、（井下）火区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高温异常区、顶底板及矿压、厚硬煤岩体、煤岩厚度变化、地压活动区域、不良地质体、岩溶及蚀变带、边坡、冻土、煤油气共生以及其他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针对该部分应包含以下内容：矿山隐蔽致灾因素普查的工作原则、隐蔽致灾因素普查的面向对象细分、矿山隐蔽致灾因素普查的频次周期等内容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" w:name="__RefHeading___Toc148714519"/>
      <w:bookmarkEnd w:id="2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二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井工煤矿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分因素详述各类隐蔽致灾因素的普查内容、普查方法、普查要求以及工作程度。建议各专题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b/>
          <w:bCs/>
          <w:sz w:val="24"/>
          <w:szCs w:val="24"/>
        </w:rPr>
        <w:t>因素按照如下结构叙述：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" w:name="__RefHeading___Toc148714520"/>
      <w:bookmarkEnd w:id="3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井田内及周边采空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井田内及周边采空区、大面积悬顶</w:t>
      </w:r>
      <w:r>
        <w:rPr>
          <w:rFonts w:ascii="Times New Roman" w:hAnsi="Times New Roman" w:cs="Times New Roman" w:eastAsia="仿宋"/>
          <w:sz w:val="24"/>
          <w:szCs w:val="24"/>
        </w:rPr>
        <w:t>、采空区水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气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火等</w:t>
      </w:r>
      <w:r>
        <w:rPr>
          <w:rFonts w:ascii="Times New Roman" w:hAnsi="Times New Roman" w:cs="Times New Roman" w:eastAsia="仿宋"/>
          <w:sz w:val="24"/>
          <w:szCs w:val="24"/>
        </w:rPr>
        <w:t>）、适用范围以及基本要求。（范围、方法、频次、结论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" w:name="__RefHeading___Toc148714521"/>
      <w:bookmarkEnd w:id="4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废弃老窑（井筒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" w:name="__RefHeading___Toc148714522"/>
      <w:bookmarkEnd w:id="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封闭不良钻孔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各类钻孔、油气井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6" w:name="__RefHeading___Toc148714523"/>
      <w:bookmarkEnd w:id="6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质构造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断层、褶曲、陷落柱等）、适用范围以及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7" w:name="__RefHeading___Toc148714524"/>
      <w:bookmarkEnd w:id="7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导水裂缝带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8" w:name="__RefHeading___Toc148714525"/>
      <w:bookmarkEnd w:id="8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表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地表河流、季节性沟谷、湖泊、水塘、泉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9" w:name="__RefHeading___Toc148714526"/>
      <w:bookmarkEnd w:id="9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下含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松散层水、风化基岩水、顶板水、烧变岩水、底板水、离层水、地质构造水、剥离回填坑水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0" w:name="__RefHeading___Toc148714527"/>
      <w:bookmarkEnd w:id="10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瓦斯富集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瓦斯基础参数、瓦斯等级、有毒有害气体集聚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1" w:name="__RefHeading___Toc148714528"/>
      <w:bookmarkEnd w:id="11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井下火区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高温异常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煤层自燃倾向性、煤尘爆炸性、井下火区、高温异常区、露头火区、矸石山火区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2" w:name="__RefHeading___Toc148714529"/>
      <w:bookmarkEnd w:id="12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顶底板及矿压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括但不限于煤层顶板岩层结构与力学性能、巷道顶底板岩层分布与力学参数、地层应力集中区、上覆遗留煤柱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3" w:name="__RefHeading___Toc148714530"/>
      <w:bookmarkEnd w:id="13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厚硬煤岩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可顶板厚硬岩层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4" w:name="__RefHeading___Toc148714531"/>
      <w:bookmarkEnd w:id="14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煤岩厚度变化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煤岩厚度变化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5" w:name="__RefHeading___Toc148714532"/>
      <w:bookmarkEnd w:id="1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不良地质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古河床冲刷带、煤层风氧化带、天窗、岩浆岩侵入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6" w:name="__RefHeading___Toc148714533"/>
      <w:bookmarkEnd w:id="16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四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煤油气共生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7" w:name="__RefHeading___Toc148714534"/>
      <w:bookmarkEnd w:id="17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五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根据矿山的特定条件，如上述隐蔽致灾因素中未包含部分在该处描述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瓦斯、冲击地压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8" w:name="__RefHeading___Toc148714535"/>
      <w:bookmarkEnd w:id="18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露天煤矿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分因素详述各类隐蔽致灾因素的普查内容、普查方法、普查要求以及工作程度。建议各专题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b/>
          <w:bCs/>
          <w:sz w:val="24"/>
          <w:szCs w:val="24"/>
        </w:rPr>
        <w:t>因素按照如下结构叙述：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19" w:name="__RefHeading___Toc148714536"/>
      <w:bookmarkEnd w:id="19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煤田内及周边采空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煤田内及周边采空区、大面积悬顶</w:t>
      </w:r>
      <w:r>
        <w:rPr>
          <w:rFonts w:ascii="Times New Roman" w:hAnsi="Times New Roman" w:cs="Times New Roman" w:eastAsia="仿宋"/>
          <w:sz w:val="24"/>
          <w:szCs w:val="24"/>
        </w:rPr>
        <w:t>、采空区水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气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火等</w:t>
      </w:r>
      <w:r>
        <w:rPr>
          <w:rFonts w:ascii="Times New Roman" w:hAnsi="Times New Roman" w:cs="Times New Roman" w:eastAsia="仿宋"/>
          <w:sz w:val="24"/>
          <w:szCs w:val="24"/>
        </w:rPr>
        <w:t>）、适用范围以及基本要求。（范围、方法、频次、结论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0" w:name="__RefHeading___Toc148714537"/>
      <w:bookmarkEnd w:id="20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废弃老窑（井筒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1" w:name="__RefHeading___Toc148714538"/>
      <w:bookmarkEnd w:id="21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质构造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断层、褶曲、陷落柱等）、适用范围以及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2" w:name="__RefHeading___Toc148714539"/>
      <w:bookmarkEnd w:id="22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表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地表河流、季节性沟谷、湖泊、水塘、泉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3" w:name="__RefHeading___Toc148714540"/>
      <w:bookmarkEnd w:id="23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下含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原生地下含水层水、烧变岩水、地质构造水、剥离回填坑水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4" w:name="__RefHeading___Toc148714541"/>
      <w:bookmarkEnd w:id="24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火区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高温异常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煤层自燃倾向性、煤尘爆炸性、火区、高温异常区、露头火区、矸石山火区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5" w:name="__RefHeading___Toc148714542"/>
      <w:bookmarkEnd w:id="2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边坡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可围岩力学性质、排土场边坡、采场边坡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6" w:name="__RefHeading___Toc148714543"/>
      <w:bookmarkEnd w:id="26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不良地质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煤层厚度变化、古河床冲刷带、煤层风氧化带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7" w:name="__RefHeading___Toc148714544"/>
      <w:bookmarkEnd w:id="27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根据矿山的特定条件，如上述隐蔽致灾因素中未包含部分在该处描述，如油气井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、火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8" w:name="__RefHeading___Toc148714545"/>
      <w:bookmarkEnd w:id="28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四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非煤地下矿山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分因素详述各类隐蔽致灾因素的普查内容、普查方法、普查要求以及工作程度。建议各专题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b/>
          <w:bCs/>
          <w:sz w:val="24"/>
          <w:szCs w:val="24"/>
        </w:rPr>
        <w:t>因素按照如下结构叙述：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29" w:name="__RefHeading___Toc148714546"/>
      <w:bookmarkEnd w:id="29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矿井内及周边采空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矿井及周边采空区、大面积悬顶</w:t>
      </w:r>
      <w:r>
        <w:rPr>
          <w:rFonts w:ascii="Times New Roman" w:hAnsi="Times New Roman" w:cs="Times New Roman" w:eastAsia="仿宋"/>
          <w:sz w:val="24"/>
          <w:szCs w:val="24"/>
        </w:rPr>
        <w:t>、采空区水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气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火等</w:t>
      </w:r>
      <w:r>
        <w:rPr>
          <w:rFonts w:ascii="Times New Roman" w:hAnsi="Times New Roman" w:cs="Times New Roman" w:eastAsia="仿宋"/>
          <w:sz w:val="24"/>
          <w:szCs w:val="24"/>
        </w:rPr>
        <w:t>）、适用范围以及基本要求。（范围、方法、频次、结论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0" w:name="__RefHeading___Toc148714547"/>
      <w:bookmarkEnd w:id="30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废弃矿井（井筒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1" w:name="__RefHeading___Toc148714548"/>
      <w:bookmarkEnd w:id="31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封闭不良钻孔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各类钻孔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2" w:name="__RefHeading___Toc148714549"/>
      <w:bookmarkEnd w:id="32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质构造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断层、褶曲、陷落柱等）、适用范围以及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3" w:name="__RefHeading___Toc148714550"/>
      <w:bookmarkEnd w:id="33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导水裂缝带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4" w:name="__RefHeading___Toc148714551"/>
      <w:bookmarkEnd w:id="34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表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地表河流、季节性沟谷、湖泊、水塘、泉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5" w:name="__RefHeading___Toc148714552"/>
      <w:bookmarkEnd w:id="3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下含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松散层水、风化基岩水、顶板水、烧变岩水、底板水、离层水、地质构造水、剥离回填坑水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6" w:name="__RefHeading___Toc148714553"/>
      <w:bookmarkEnd w:id="36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火区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高温异常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矿石自燃倾向性、粉尘爆炸性、（井下）火区、高温异常区、露头火区、矸石山火区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7" w:name="__RefHeading___Toc148714554"/>
      <w:bookmarkEnd w:id="37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压活动区域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8" w:name="__RefHeading___Toc148714555"/>
      <w:bookmarkEnd w:id="38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不良地质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古河床冲刷带、天窗、岩浆岩侵入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39" w:name="__RefHeading___Toc148714556"/>
      <w:bookmarkEnd w:id="39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根据矿山的特定条件，如上述隐蔽致灾因素中未包含部分在该处描述，如边坡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岩爆、冒顶片帮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0" w:name="__RefHeading___Toc148714557"/>
      <w:bookmarkEnd w:id="40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五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非煤露天矿山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分因素详述各类隐蔽致灾因素的普查内容、普查方法、普查要求以及工作程度。建议各专题</w:t>
      </w:r>
      <w:r>
        <w:rPr>
          <w:rFonts w:eastAsia="楷体" w:cs="楷体" w:ascii="楷体" w:hAnsi="楷体"/>
          <w:b/>
          <w:bCs/>
          <w:sz w:val="24"/>
          <w:szCs w:val="24"/>
        </w:rPr>
        <w:t>/</w:t>
      </w:r>
      <w:r>
        <w:rPr>
          <w:rFonts w:ascii="楷体" w:hAnsi="楷体" w:cs="楷体" w:eastAsia="楷体"/>
          <w:b/>
          <w:bCs/>
          <w:sz w:val="24"/>
          <w:szCs w:val="24"/>
        </w:rPr>
        <w:t>因素按照如下结构叙述：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1" w:name="__RefHeading___Toc148714558"/>
      <w:bookmarkEnd w:id="41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矿山内及周边采空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矿山及周边采空区、大面积悬顶</w:t>
      </w:r>
      <w:r>
        <w:rPr>
          <w:rFonts w:ascii="Times New Roman" w:hAnsi="Times New Roman" w:cs="Times New Roman" w:eastAsia="仿宋"/>
          <w:sz w:val="24"/>
          <w:szCs w:val="24"/>
        </w:rPr>
        <w:t>、采空区水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气</w:t>
      </w:r>
      <w:r>
        <w:rPr>
          <w:rFonts w:eastAsia="仿宋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仿宋"/>
          <w:sz w:val="24"/>
          <w:szCs w:val="24"/>
        </w:rPr>
        <w:t>火等</w:t>
      </w:r>
      <w:r>
        <w:rPr>
          <w:rFonts w:ascii="Times New Roman" w:hAnsi="Times New Roman" w:cs="Times New Roman" w:eastAsia="仿宋"/>
          <w:sz w:val="24"/>
          <w:szCs w:val="24"/>
        </w:rPr>
        <w:t>）、适用范围以及基本要求。（范围、方法、频次、结论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2" w:name="__RefHeading___Toc148714559"/>
      <w:bookmarkEnd w:id="42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废弃矿井（井筒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3" w:name="__RefHeading___Toc148714560"/>
      <w:bookmarkEnd w:id="43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质构造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断层、褶曲、陷落柱、软弱岩层、软弱结构面等）、适用范围以及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4" w:name="__RefHeading___Toc148714561"/>
      <w:bookmarkEnd w:id="44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岩溶及蚀变带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5" w:name="__RefHeading___Toc148714562"/>
      <w:bookmarkEnd w:id="4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表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地表河流、季节性沟谷、湖泊、水塘、泉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6" w:name="__RefHeading___Toc148714563"/>
      <w:bookmarkEnd w:id="46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地下含水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松散层水、风化基岩水、顶板水、烧变岩水、底板水、地质构造水、剥离回填坑水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7" w:name="__RefHeading___Toc148714564"/>
      <w:bookmarkEnd w:id="47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火区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高温异常区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括但不限于矿石自燃倾向性、粉尘爆炸性、火区、高温异常区、露头火区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、火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8" w:name="__RefHeading___Toc148714565"/>
      <w:bookmarkEnd w:id="48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边坡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包含但不限于可围岩力学性质、排矸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土场边坡、采场边坡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49" w:name="__RefHeading___Toc148714566"/>
      <w:bookmarkEnd w:id="49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不良地质体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（包含但不限于古河床冲刷带、天窗、岩浆岩侵入等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、火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0" w:name="__RefHeading___Toc148714567"/>
      <w:bookmarkEnd w:id="50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冻土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1" w:name="__RefHeading___Toc148714568"/>
      <w:bookmarkEnd w:id="51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十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其他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一般规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的普查内容（根据矿山的特定条件，如上述隐蔽致灾因素中未包含部分在该处描述，如边坡等）、适用范围以及基本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该隐蔽致灾因素的性质不同，明确普查方法及适用条件，详述普查流程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工作程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井采掘规划，明确矿山不同开采阶段的该隐蔽致灾因素查明程度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过程管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明确该隐蔽致灾因素普查时，需提供的文件、资料等过程文件，以备查阅；明确监管部门、矿山企业以及第三方普查单位的职责界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成果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普查成果，详述在矿山不同开采阶段时的该隐蔽致灾因素评价方法，确定该隐蔽致灾因素的危险性大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隐蔽致灾因素综合防治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结合矿山开采规划，详述不同开采阶段的该隐蔽致灾因素的防治措施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3"/>
        <w:rPr>
          <w:rFonts w:ascii="Times New Roman" w:hAnsi="Times New Roman" w:eastAsia="华文中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第七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;宋体"/>
          <w:b/>
          <w:bCs/>
          <w:sz w:val="24"/>
          <w:szCs w:val="24"/>
        </w:rPr>
        <w:t>普查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矿山开采规划，明确该项属于哪类灾害（水害、坍塌、滑坡等）的隐蔽致灾因素。明确该隐蔽致灾因素所需的附表格式、样式，所需图件名称以及图件中包含的主要要素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2" w:name="__RefHeading___Toc148714569"/>
      <w:bookmarkEnd w:id="52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六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权责划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该部分明确矿山隐蔽致灾因素普查过程中监管单位、矿山企业以及开展矿山隐蔽致灾因素普查单位的权责，规定各部门、单位在矿山隐蔽致灾因素普查中的责任归属，明确开展矿山隐蔽致灾因素普查的单位资格条件，规定矿山隐蔽致灾因素普查报告的评审上报备案的流程要求等内容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3" w:name="__RefHeading___Toc148714570"/>
      <w:bookmarkEnd w:id="53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七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隐蔽致灾因素信息化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关于隐蔽致灾因素的上传、入库、分析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4" w:name="__RefHeading___Toc148714571"/>
      <w:bookmarkEnd w:id="54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第八篇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叙述规范的试行日期及解释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5" w:name="__RefHeading___Toc148714572"/>
      <w:bookmarkEnd w:id="5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录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术语定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术语和定义中宜尽可能界定表示一般概念的术语，</w:t>
      </w:r>
      <w:r>
        <w:rPr>
          <w:rFonts w:ascii="Times New Roman" w:hAnsi="Times New Roman" w:cs="Times New Roman" w:eastAsia="仿宋"/>
          <w:sz w:val="24"/>
          <w:szCs w:val="24"/>
        </w:rPr>
        <w:t>而不界定表示具体概念的组合术语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6" w:name="__RefHeading___Toc148714573"/>
      <w:bookmarkEnd w:id="56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录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矿山隐蔽致灾因素普查报告编制提纲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制定矿山隐蔽致灾因素普查报告编制提纲，明确所需附图、附表名录。初步拟定矿山隐蔽致灾因素普查报告提纲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绪论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 w:eastAsia="楷体"/>
          <w:sz w:val="24"/>
          <w:szCs w:val="24"/>
        </w:rPr>
        <w:t>目的任务及编写依据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1.1</w:t>
      </w:r>
      <w:r>
        <w:rPr>
          <w:rFonts w:ascii="Times New Roman" w:hAnsi="Times New Roman" w:cs="Times New Roman" w:eastAsia="楷体"/>
          <w:sz w:val="24"/>
          <w:szCs w:val="24"/>
        </w:rPr>
        <w:t>目的任务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1.2</w:t>
      </w:r>
      <w:r>
        <w:rPr>
          <w:rFonts w:ascii="Times New Roman" w:hAnsi="Times New Roman" w:cs="Times New Roman" w:eastAsia="楷体"/>
          <w:sz w:val="24"/>
          <w:szCs w:val="24"/>
        </w:rPr>
        <w:t>编写依据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 w:eastAsia="楷体"/>
          <w:sz w:val="24"/>
          <w:szCs w:val="24"/>
        </w:rPr>
        <w:t>交通位置及自然地理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 w:eastAsia="楷体"/>
          <w:sz w:val="24"/>
          <w:szCs w:val="24"/>
        </w:rPr>
        <w:t>矿权范围及四邻关系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 w:eastAsia="楷体"/>
          <w:sz w:val="24"/>
          <w:szCs w:val="24"/>
        </w:rPr>
        <w:t>矿山</w:t>
      </w:r>
      <w:r>
        <w:rPr>
          <w:rFonts w:ascii="Times New Roman" w:hAnsi="Times New Roman" w:cs="Times New Roman" w:eastAsia="楷体"/>
          <w:sz w:val="24"/>
          <w:szCs w:val="24"/>
        </w:rPr>
        <w:t>建设生产情况及未来五年采掘接续计划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楷体"/>
          <w:sz w:val="24"/>
          <w:szCs w:val="24"/>
        </w:rPr>
        <w:t>矿山</w:t>
      </w:r>
      <w:r>
        <w:rPr>
          <w:rFonts w:ascii="Times New Roman" w:hAnsi="Times New Roman" w:cs="Times New Roman" w:eastAsia="楷体"/>
          <w:sz w:val="24"/>
          <w:szCs w:val="24"/>
        </w:rPr>
        <w:t>周边老窑分布及相邻</w:t>
      </w:r>
      <w:r>
        <w:rPr>
          <w:rFonts w:ascii="Times New Roman" w:hAnsi="Times New Roman" w:cs="Times New Roman" w:eastAsia="楷体"/>
          <w:sz w:val="24"/>
          <w:szCs w:val="24"/>
        </w:rPr>
        <w:t>矿山</w:t>
      </w:r>
      <w:r>
        <w:rPr>
          <w:rFonts w:ascii="Times New Roman" w:hAnsi="Times New Roman" w:cs="Times New Roman" w:eastAsia="楷体"/>
          <w:sz w:val="24"/>
          <w:szCs w:val="24"/>
        </w:rPr>
        <w:t>建设生产情况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 w:eastAsia="楷体"/>
          <w:sz w:val="24"/>
          <w:szCs w:val="24"/>
        </w:rPr>
        <w:t>矿山</w:t>
      </w:r>
      <w:r>
        <w:rPr>
          <w:rFonts w:ascii="Times New Roman" w:hAnsi="Times New Roman" w:cs="Times New Roman" w:eastAsia="楷体"/>
          <w:sz w:val="24"/>
          <w:szCs w:val="24"/>
        </w:rPr>
        <w:t>以往发生的地质灾害（事故）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"/>
          <w:sz w:val="24"/>
          <w:szCs w:val="24"/>
        </w:rPr>
        <w:t>矿山</w:t>
      </w:r>
      <w:r>
        <w:rPr>
          <w:rFonts w:ascii="Times New Roman" w:hAnsi="Times New Roman" w:cs="Times New Roman" w:eastAsia="楷体"/>
          <w:sz w:val="24"/>
          <w:szCs w:val="24"/>
        </w:rPr>
        <w:t>地质工作及其质量评述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 w:eastAsia="楷体"/>
          <w:sz w:val="24"/>
          <w:szCs w:val="24"/>
        </w:rPr>
        <w:t>以往地质勘查、矿井地质工作及质量评述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 w:eastAsia="楷体"/>
          <w:sz w:val="24"/>
          <w:szCs w:val="24"/>
        </w:rPr>
        <w:t>以往隐蔽致灾因素普查工程及质量评述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 w:eastAsia="楷体"/>
          <w:sz w:val="24"/>
          <w:szCs w:val="24"/>
        </w:rPr>
        <w:t>本次隐蔽致灾因素普查方法及工作评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地质概况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 w:eastAsia="楷体"/>
          <w:sz w:val="24"/>
          <w:szCs w:val="24"/>
        </w:rPr>
        <w:t>地层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2</w:t>
      </w:r>
      <w:r>
        <w:rPr>
          <w:rFonts w:ascii="Times New Roman" w:hAnsi="Times New Roman" w:cs="Times New Roman" w:eastAsia="楷体"/>
          <w:sz w:val="24"/>
          <w:szCs w:val="24"/>
        </w:rPr>
        <w:t>构造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3</w:t>
      </w:r>
      <w:r>
        <w:rPr>
          <w:rFonts w:ascii="Times New Roman" w:hAnsi="Times New Roman" w:cs="Times New Roman" w:eastAsia="楷体"/>
          <w:sz w:val="24"/>
          <w:szCs w:val="24"/>
        </w:rPr>
        <w:t>矿产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4</w:t>
      </w:r>
      <w:r>
        <w:rPr>
          <w:rFonts w:ascii="Times New Roman" w:hAnsi="Times New Roman" w:cs="Times New Roman" w:eastAsia="楷体"/>
          <w:sz w:val="24"/>
          <w:szCs w:val="24"/>
        </w:rPr>
        <w:t>瓦斯地质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5</w:t>
      </w:r>
      <w:r>
        <w:rPr>
          <w:rFonts w:ascii="Times New Roman" w:hAnsi="Times New Roman" w:cs="Times New Roman" w:eastAsia="楷体"/>
          <w:sz w:val="24"/>
          <w:szCs w:val="24"/>
        </w:rPr>
        <w:t>水文地质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6</w:t>
      </w:r>
      <w:r>
        <w:rPr>
          <w:rFonts w:ascii="Times New Roman" w:hAnsi="Times New Roman" w:cs="Times New Roman" w:eastAsia="楷体"/>
          <w:sz w:val="24"/>
          <w:szCs w:val="24"/>
        </w:rPr>
        <w:t>工程地质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7</w:t>
      </w:r>
      <w:r>
        <w:rPr>
          <w:rFonts w:ascii="Times New Roman" w:hAnsi="Times New Roman" w:cs="Times New Roman" w:eastAsia="楷体"/>
          <w:sz w:val="24"/>
          <w:szCs w:val="24"/>
        </w:rPr>
        <w:t>其他开采技术条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矿山</w:t>
      </w:r>
      <w:r>
        <w:rPr>
          <w:rFonts w:ascii="Times New Roman" w:hAnsi="Times New Roman" w:cs="Times New Roman" w:eastAsia="楷体"/>
          <w:sz w:val="24"/>
          <w:szCs w:val="24"/>
        </w:rPr>
        <w:t>隐蔽致灾因素普查成果分析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.1</w:t>
      </w:r>
      <w:r>
        <w:rPr>
          <w:rFonts w:ascii="Times New Roman" w:hAnsi="Times New Roman" w:cs="Times New Roman" w:eastAsia="楷体"/>
          <w:sz w:val="24"/>
          <w:szCs w:val="24"/>
        </w:rPr>
        <w:t>井田内周边采空区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.1.1</w:t>
      </w:r>
      <w:r>
        <w:rPr>
          <w:rFonts w:ascii="Times New Roman" w:hAnsi="Times New Roman" w:cs="Times New Roman" w:eastAsia="楷体"/>
          <w:sz w:val="24"/>
          <w:szCs w:val="24"/>
        </w:rPr>
        <w:t>普查方法</w:t>
      </w:r>
      <w:r>
        <w:rPr>
          <w:rFonts w:ascii="Times New Roman" w:hAnsi="Times New Roman" w:cs="Times New Roman" w:eastAsia="楷体"/>
          <w:sz w:val="24"/>
          <w:szCs w:val="24"/>
        </w:rPr>
        <w:t>及工作量</w:t>
      </w:r>
      <w:r>
        <w:rPr>
          <w:rFonts w:ascii="Times New Roman" w:hAnsi="Times New Roman" w:cs="Times New Roman" w:eastAsia="楷体"/>
          <w:sz w:val="24"/>
          <w:szCs w:val="24"/>
        </w:rPr>
        <w:t>评述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.1.2</w:t>
      </w:r>
      <w:r>
        <w:rPr>
          <w:rFonts w:ascii="Times New Roman" w:hAnsi="Times New Roman" w:cs="Times New Roman" w:eastAsia="楷体"/>
          <w:sz w:val="24"/>
          <w:szCs w:val="24"/>
        </w:rPr>
        <w:t>普查</w:t>
      </w:r>
      <w:r>
        <w:rPr>
          <w:rFonts w:ascii="Times New Roman" w:hAnsi="Times New Roman" w:cs="Times New Roman" w:eastAsia="楷体"/>
          <w:sz w:val="24"/>
          <w:szCs w:val="24"/>
        </w:rPr>
        <w:t>成果及工作程度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eastAsia="楷体" w:cs="Times New Roman" w:ascii="Times New Roman" w:hAnsi="Times New Roman"/>
          <w:sz w:val="24"/>
          <w:szCs w:val="24"/>
        </w:rPr>
        <w:t>.1.3</w:t>
      </w:r>
      <w:r>
        <w:rPr>
          <w:rFonts w:ascii="Times New Roman" w:hAnsi="Times New Roman" w:cs="Times New Roman" w:eastAsia="楷体"/>
          <w:sz w:val="24"/>
          <w:szCs w:val="24"/>
        </w:rPr>
        <w:t>普查成果危险性分析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eastAsia="楷体" w:cs="Times New Roman" w:ascii="Times New Roman" w:hAnsi="Times New Roman"/>
          <w:sz w:val="24"/>
          <w:szCs w:val="24"/>
        </w:rPr>
        <w:t>.1.4</w:t>
      </w:r>
      <w:r>
        <w:rPr>
          <w:rFonts w:ascii="Times New Roman" w:hAnsi="Times New Roman" w:cs="Times New Roman" w:eastAsia="楷体"/>
          <w:sz w:val="24"/>
          <w:szCs w:val="24"/>
        </w:rPr>
        <w:t>普查结论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矿山灾害风险评价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.1</w:t>
      </w:r>
      <w:r>
        <w:rPr>
          <w:rFonts w:ascii="Times New Roman" w:hAnsi="Times New Roman" w:cs="Times New Roman" w:eastAsia="楷体"/>
          <w:sz w:val="24"/>
          <w:szCs w:val="24"/>
        </w:rPr>
        <w:t>水害类风险评价（根据普查成果将涉及到的水害隐蔽致灾因素进行统筹分析）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.2</w:t>
      </w:r>
      <w:r>
        <w:rPr>
          <w:rFonts w:ascii="Times New Roman" w:hAnsi="Times New Roman" w:cs="Times New Roman" w:eastAsia="楷体"/>
          <w:sz w:val="24"/>
          <w:szCs w:val="24"/>
        </w:rPr>
        <w:t>火灾类风险评价（根据普查成果将涉及到的火灾隐蔽致灾因素进行统筹分析）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.3</w:t>
      </w:r>
      <w:r>
        <w:rPr>
          <w:rFonts w:ascii="Times New Roman" w:hAnsi="Times New Roman" w:cs="Times New Roman" w:eastAsia="楷体"/>
          <w:sz w:val="24"/>
          <w:szCs w:val="24"/>
        </w:rPr>
        <w:t>瓦斯类风险评价（根据普查成果将涉及到的瓦斯隐蔽致灾因素进行统筹分析）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楷体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"/>
          <w:sz w:val="24"/>
          <w:szCs w:val="24"/>
        </w:rPr>
        <w:t>矿山隐蔽致灾因素防治方案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6.1</w:t>
      </w:r>
      <w:r>
        <w:rPr>
          <w:rFonts w:ascii="Times New Roman" w:hAnsi="Times New Roman" w:cs="Times New Roman" w:eastAsia="楷体"/>
          <w:sz w:val="24"/>
          <w:szCs w:val="24"/>
        </w:rPr>
        <w:t>矿山灾害防治</w:t>
      </w:r>
      <w:r>
        <w:rPr>
          <w:rFonts w:ascii="Times New Roman" w:hAnsi="Times New Roman" w:cs="Times New Roman" w:eastAsia="楷体"/>
          <w:sz w:val="24"/>
          <w:szCs w:val="24"/>
        </w:rPr>
        <w:t>总体思路和技术路线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6.2</w:t>
      </w:r>
      <w:r>
        <w:rPr>
          <w:rFonts w:ascii="Times New Roman" w:hAnsi="Times New Roman" w:cs="Times New Roman" w:eastAsia="楷体"/>
          <w:sz w:val="24"/>
          <w:szCs w:val="24"/>
        </w:rPr>
        <w:t>水害防治方法及措施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6.3</w:t>
      </w:r>
      <w:r>
        <w:rPr>
          <w:rFonts w:ascii="Times New Roman" w:hAnsi="Times New Roman" w:cs="Times New Roman" w:eastAsia="楷体"/>
          <w:sz w:val="24"/>
          <w:szCs w:val="24"/>
        </w:rPr>
        <w:t>火灾</w:t>
      </w:r>
      <w:r>
        <w:rPr>
          <w:rFonts w:ascii="Times New Roman" w:hAnsi="Times New Roman" w:cs="Times New Roman" w:eastAsia="楷体"/>
          <w:sz w:val="24"/>
          <w:szCs w:val="24"/>
        </w:rPr>
        <w:t>隐蔽致灾因素</w:t>
      </w:r>
      <w:r>
        <w:rPr>
          <w:rFonts w:ascii="Times New Roman" w:hAnsi="Times New Roman" w:cs="Times New Roman" w:eastAsia="楷体"/>
          <w:sz w:val="24"/>
          <w:szCs w:val="24"/>
        </w:rPr>
        <w:t>防治方法及措施</w:t>
      </w:r>
    </w:p>
    <w:p>
      <w:pPr>
        <w:pStyle w:val="Normal"/>
        <w:spacing w:lineRule="auto" w:line="360"/>
        <w:ind w:firstLine="1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"/>
          <w:sz w:val="24"/>
          <w:szCs w:val="24"/>
        </w:rPr>
        <w:t>矿山隐蔽致灾因素防治工作能力评估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7.1</w:t>
      </w:r>
      <w:r>
        <w:rPr>
          <w:rFonts w:ascii="Times New Roman" w:hAnsi="Times New Roman" w:cs="Times New Roman" w:eastAsia="楷体"/>
          <w:sz w:val="24"/>
          <w:szCs w:val="24"/>
        </w:rPr>
        <w:t>矿山隐蔽致灾因素防治工作现状统计（机构、人员、设备、管理、已开展工作等方面）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7.2</w:t>
      </w:r>
      <w:r>
        <w:rPr>
          <w:rFonts w:ascii="Times New Roman" w:hAnsi="Times New Roman" w:cs="Times New Roman" w:eastAsia="楷体"/>
          <w:sz w:val="24"/>
          <w:szCs w:val="24"/>
        </w:rPr>
        <w:t>矿山隐蔽致灾因素防治工作能力评估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"/>
          <w:sz w:val="24"/>
          <w:szCs w:val="24"/>
        </w:rPr>
        <w:t>结论与建议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8.1</w:t>
      </w:r>
      <w:r>
        <w:rPr>
          <w:rFonts w:ascii="Times New Roman" w:hAnsi="Times New Roman" w:cs="Times New Roman" w:eastAsia="楷体"/>
          <w:sz w:val="24"/>
          <w:szCs w:val="24"/>
        </w:rPr>
        <w:t>结论</w:t>
      </w:r>
    </w:p>
    <w:p>
      <w:pPr>
        <w:pStyle w:val="Normal"/>
        <w:spacing w:lineRule="auto" w:line="360"/>
        <w:ind w:firstLine="9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 w:eastAsia="楷体"/>
          <w:sz w:val="24"/>
          <w:szCs w:val="24"/>
        </w:rPr>
        <w:t>建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57" w:name="__RefHeading___Toc148714574"/>
      <w:bookmarkEnd w:id="57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录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 xml:space="preserve">3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表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58" w:name="__RefHeading___Toc148714575"/>
      <w:bookmarkEnd w:id="58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矿山隐蔽致灾因素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5"/>
        <w:gridCol w:w="1955"/>
        <w:gridCol w:w="1117"/>
        <w:gridCol w:w="1117"/>
        <w:gridCol w:w="2373"/>
        <w:gridCol w:w="1256"/>
        <w:gridCol w:w="2095"/>
        <w:gridCol w:w="1120"/>
        <w:gridCol w:w="726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隐蔽致灾因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探查手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查明程度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基本情况描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位置关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危险性评价结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防治措施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种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采空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长壁采空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重点描述与未来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年采掘接区域的位置关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述可能造成的灾害，明确该隐蔽致灾因素是否为矿山未来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年开采的主要、次要或非隐蔽致灾因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述矿井针对该隐蔽致灾因素已采取或计划采用的防治措施，明确是否可达到防治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房柱式采空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条带式采空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废弃老窑井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封闭不良钻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断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褶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陷落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瓦斯富集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厚硬煤岩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岩厚度变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导水裂缝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表水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下含水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井下火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高温异常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不良地质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、油、气共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highlight w:val="yellow"/>
              </w:rPr>
              <w:t>非煤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59" w:name="__RefHeading___Toc148714576"/>
      <w:bookmarkEnd w:id="59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矿山及周边矿山采空情况统计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3"/>
        <w:gridCol w:w="1166"/>
        <w:gridCol w:w="1167"/>
        <w:gridCol w:w="1166"/>
        <w:gridCol w:w="1167"/>
        <w:gridCol w:w="1166"/>
        <w:gridCol w:w="1036"/>
        <w:gridCol w:w="1983"/>
        <w:gridCol w:w="2829"/>
        <w:gridCol w:w="1073"/>
      </w:tblGrid>
      <w:tr>
        <w:trPr>
          <w:tblHeader w:val="true"/>
          <w:trHeight w:val="7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煤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范围面积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形成时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开采方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悬顶情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积水情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自然发火情况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瓦斯及有毒有害气体集聚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积水面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积水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0" w:name="__RefHeading___Toc148714577"/>
      <w:bookmarkEnd w:id="60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废弃老窑（井筒）调查表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1481"/>
        <w:gridCol w:w="638"/>
        <w:gridCol w:w="1481"/>
        <w:gridCol w:w="1481"/>
        <w:gridCol w:w="1060"/>
        <w:gridCol w:w="1163"/>
        <w:gridCol w:w="1162"/>
        <w:gridCol w:w="1060"/>
        <w:gridCol w:w="1060"/>
        <w:gridCol w:w="1060"/>
        <w:gridCol w:w="638"/>
      </w:tblGrid>
      <w:tr>
        <w:trPr>
          <w:trHeight w:val="70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井口坐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井筒延伸方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煤柱破坏情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老窑（井筒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开采煤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本矿批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开采煤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老窑（井筒）封闭情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积水状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发火情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漏气情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封闭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封闭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1" w:name="__RefHeading___Toc148714578"/>
      <w:bookmarkEnd w:id="61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断层、裂隙及褶曲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69"/>
        <w:gridCol w:w="670"/>
        <w:gridCol w:w="670"/>
        <w:gridCol w:w="669"/>
        <w:gridCol w:w="1295"/>
        <w:gridCol w:w="1295"/>
        <w:gridCol w:w="1111"/>
        <w:gridCol w:w="890"/>
        <w:gridCol w:w="1111"/>
        <w:gridCol w:w="1115"/>
        <w:gridCol w:w="670"/>
        <w:gridCol w:w="1112"/>
        <w:gridCol w:w="671"/>
        <w:gridCol w:w="671"/>
      </w:tblGrid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断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裂隙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褶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性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走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倾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断距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断层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宽度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伴生裂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发育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富水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分布区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发育程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分布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形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2" w:name="__RefHeading___Toc148714579"/>
      <w:bookmarkEnd w:id="62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矿山涌水量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份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年度平均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3" w:name="__RefHeading___Toc148714580"/>
      <w:bookmarkEnd w:id="63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矿山突水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1"/>
        <w:gridCol w:w="1181"/>
        <w:gridCol w:w="1181"/>
        <w:gridCol w:w="1180"/>
        <w:gridCol w:w="963"/>
        <w:gridCol w:w="947"/>
        <w:gridCol w:w="946"/>
        <w:gridCol w:w="712"/>
        <w:gridCol w:w="712"/>
        <w:gridCol w:w="712"/>
        <w:gridCol w:w="353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地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水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通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水温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水位（压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涌水量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/h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时间，突水描述及危害程度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突水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最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稳定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4" w:name="__RefHeading___Toc148714581"/>
      <w:bookmarkEnd w:id="64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瓦斯基础参数测试成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775"/>
        <w:gridCol w:w="776"/>
        <w:gridCol w:w="960"/>
        <w:gridCol w:w="809"/>
        <w:gridCol w:w="632"/>
        <w:gridCol w:w="643"/>
        <w:gridCol w:w="809"/>
        <w:gridCol w:w="535"/>
        <w:gridCol w:w="282"/>
        <w:gridCol w:w="414"/>
        <w:gridCol w:w="809"/>
        <w:gridCol w:w="632"/>
        <w:gridCol w:w="643"/>
        <w:gridCol w:w="809"/>
        <w:gridCol w:w="960"/>
        <w:gridCol w:w="1017"/>
        <w:gridCol w:w="1017"/>
      </w:tblGrid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煤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测点位置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孔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标高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埋深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含量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/t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工业分析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真密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R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视密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ARD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孔隙率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F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△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P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f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瓦斯吸附常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工业分析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真密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TR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视密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ARD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孔隙率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F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原始瓦斯含量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/t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绝对瓦斯压力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Pa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相对瓦斯压力（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Pa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A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V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vertAlign w:val="subscript"/>
              </w:rPr>
              <w:t>daf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M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A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V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  <w:vertAlign w:val="subscript"/>
              </w:rPr>
              <w:t>daf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5" w:name="__RefHeading___Toc148714582"/>
      <w:bookmarkEnd w:id="65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瓦斯等级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98"/>
        <w:gridCol w:w="1421"/>
        <w:gridCol w:w="1253"/>
        <w:gridCol w:w="1421"/>
        <w:gridCol w:w="1421"/>
        <w:gridCol w:w="1421"/>
        <w:gridCol w:w="1188"/>
        <w:gridCol w:w="852"/>
        <w:gridCol w:w="785"/>
        <w:gridCol w:w="785"/>
        <w:gridCol w:w="785"/>
        <w:gridCol w:w="78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气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矿井瓦斯绝对涌出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min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矿井瓦斯相对涌出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采面最大瓦斯绝对涌出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min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掘面最大瓦斯绝对涌出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min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矿井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绝对涌出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min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矿井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相对涌出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煤与瓦斯突出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瓦斯喷出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鉴定月矿井生产状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上年度瓦斯等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本年度鉴定瓦斯等级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6" w:name="__RefHeading___Toc148714583"/>
      <w:bookmarkEnd w:id="66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煤层自燃发火倾向性及煤尘爆炸性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1"/>
        <w:gridCol w:w="940"/>
        <w:gridCol w:w="592"/>
        <w:gridCol w:w="592"/>
        <w:gridCol w:w="765"/>
        <w:gridCol w:w="1636"/>
        <w:gridCol w:w="765"/>
        <w:gridCol w:w="770"/>
        <w:gridCol w:w="940"/>
        <w:gridCol w:w="2155"/>
        <w:gridCol w:w="1809"/>
        <w:gridCol w:w="145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煤层编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送样编号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工业分析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爆炸性试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自燃发火倾向性结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煤层爆炸性结论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水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灰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挥发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干燥无灰基挥发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固定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真密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火焰长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抑制煤尘爆炸最低岩粉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7" w:name="__RefHeading___Toc148714584"/>
      <w:bookmarkEnd w:id="67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冲击地压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1"/>
        <w:gridCol w:w="2590"/>
        <w:gridCol w:w="1809"/>
        <w:gridCol w:w="1065"/>
        <w:gridCol w:w="1293"/>
      </w:tblGrid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影响因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因素说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指标区间划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危险指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同一水平煤层冲击地压发生历史（次数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=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=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≤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N</w:t>
            </w:r>
            <w:r>
              <w:rPr>
                <w:rFonts w:eastAsia="仿宋" w:cs="Times New Roman" w:ascii="Times New Roman" w:hAnsi="Times New Roman"/>
                <w:szCs w:val="21"/>
              </w:rPr>
              <w:t>≥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采深度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H</w:t>
            </w:r>
            <w:r>
              <w:rPr>
                <w:rFonts w:eastAsia="仿宋" w:cs="Times New Roman" w:ascii="Times New Roman" w:hAnsi="Times New Roman"/>
                <w:szCs w:val="21"/>
              </w:rPr>
              <w:t>≤4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0m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H</w:t>
            </w:r>
            <w:r>
              <w:rPr>
                <w:rFonts w:eastAsia="仿宋" w:cs="Times New Roman" w:ascii="Times New Roman" w:hAnsi="Times New Roman"/>
                <w:szCs w:val="21"/>
              </w:rPr>
              <w:t>≤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0m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H</w:t>
            </w:r>
            <w:r>
              <w:rPr>
                <w:rFonts w:eastAsia="仿宋" w:cs="Times New Roman" w:ascii="Times New Roman" w:hAnsi="Times New Roman"/>
                <w:szCs w:val="21"/>
              </w:rPr>
              <w:t>≤8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00m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H</w:t>
            </w:r>
            <w:r>
              <w:rPr>
                <w:rFonts w:eastAsia="仿宋" w:cs="Times New Roman" w:ascii="Times New Roman" w:hAnsi="Times New Roman"/>
                <w:szCs w:val="21"/>
              </w:rPr>
              <w:t>≤10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H</w:t>
            </w:r>
            <w:r>
              <w:rPr>
                <w:rFonts w:ascii="Times New Roman" w:hAnsi="Times New Roman" w:cs="Times New Roman" w:eastAsia="仿宋"/>
                <w:szCs w:val="21"/>
              </w:rPr>
              <w:t>＞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000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层厚度（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zCs w:val="21"/>
              </w:rPr>
              <w:t>1.3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.3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zCs w:val="21"/>
              </w:rPr>
              <w:t>3.5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5</w:t>
            </w: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zCs w:val="21"/>
              </w:rPr>
              <w:t>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ascii="Times New Roman" w:hAnsi="Times New Roman" w:cs="Times New Roman" w:eastAsia="仿宋"/>
                <w:szCs w:val="21"/>
              </w:rPr>
              <w:t>＞</w:t>
            </w:r>
            <w:r>
              <w:rPr>
                <w:rFonts w:eastAsia="仿宋" w:cs="Times New Roman" w:ascii="Times New Roman" w:hAnsi="Times New Roman"/>
                <w:szCs w:val="21"/>
              </w:rPr>
              <w:t>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的弹性能指数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ET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≤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ET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ET</w:t>
            </w: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煤的冲击倾向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6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坚硬厚岩层与煤层的厚距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szCs w:val="21"/>
              </w:rPr>
              <w:t>0.9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为岩层厚度，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为岩层与煤层的距离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/>
              <w:object w:dxaOrig="163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95pt;height:35.95pt" filled="f" o:ole="">
                  <v:imagedata r:id="rId13" o:title=""/>
                </v:shape>
                <o:OLEObject Type="Embed" ProgID="" ShapeID="ole_rId12" DrawAspect="Content" ObjectID="_1004372117" r:id="rId1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/>
              <w:object w:dxaOrig="1639" w:dyaOrig="7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95pt;height:35.95pt" filled="f" o:ole="">
                  <v:imagedata r:id="rId15" o:title=""/>
                </v:shape>
                <o:OLEObject Type="Embed" ProgID="" ShapeID="ole_rId14" DrawAspect="Content" ObjectID="_134464008" r:id="rId1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szCs w:val="21"/>
              </w:rPr>
              <w:t>1.8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ascii="Times New Roman" w:hAnsi="Times New Roman" w:cs="Times New Roman" w:eastAsia="仿宋"/>
                <w:szCs w:val="21"/>
              </w:rPr>
              <w:t>＞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7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顶板岩层厚度特征参数（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st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st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zCs w:val="21"/>
              </w:rPr>
              <w:t>8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煤层上方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范围岩层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0m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st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Times New Roman" w:ascii="Times New Roman" w:hAnsi="Times New Roman"/>
                <w:szCs w:val="21"/>
              </w:rPr>
              <w:t>9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L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st</w:t>
            </w: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  <w:r>
              <w:rPr>
                <w:rFonts w:eastAsia="仿宋" w:cs="Times New Roman" w:ascii="Times New Roman" w:hAnsi="Times New Roman"/>
                <w:szCs w:val="21"/>
              </w:rPr>
              <w:t>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8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质构造复杂程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简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中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复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/>
                <w:i/>
                <w:iCs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极复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危险等级评估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007110" cy="81280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imes New Roman" w:ascii="Times New Roman" w:hAnsi="Times New Roman"/>
                <w:szCs w:val="21"/>
              </w:rPr>
              <w:t>=0.2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t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≤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无冲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.25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t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≤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弱冲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仿宋"/>
                <w:szCs w:val="21"/>
              </w:rPr>
              <w:t>＜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t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szCs w:val="21"/>
              </w:rPr>
              <w:t>≤0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等冲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Cs w:val="21"/>
              </w:rPr>
              <w:t>W</w:t>
            </w:r>
            <w:r>
              <w:rPr>
                <w:rFonts w:eastAsia="仿宋" w:cs="Times New Roman" w:ascii="Times New Roman" w:hAnsi="Times New Roman"/>
                <w:i/>
                <w:iCs/>
                <w:szCs w:val="21"/>
                <w:vertAlign w:val="subscript"/>
              </w:rPr>
              <w:t>t</w:t>
            </w:r>
            <w:r>
              <w:rPr>
                <w:rFonts w:eastAsia="仿宋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＞</w:t>
            </w:r>
            <w:r>
              <w:rPr>
                <w:rFonts w:eastAsia="仿宋" w:cs="Times New Roman" w:ascii="Times New Roman" w:hAnsi="Times New Roman"/>
                <w:szCs w:val="21"/>
              </w:rPr>
              <w:t>0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强冲击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8" w:name="__RefHeading___Toc148714585"/>
      <w:bookmarkEnd w:id="68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封闭不良钻孔（水源井、油气井）管理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24"/>
        <w:gridCol w:w="994"/>
        <w:gridCol w:w="993"/>
        <w:gridCol w:w="364"/>
        <w:gridCol w:w="363"/>
        <w:gridCol w:w="374"/>
        <w:gridCol w:w="994"/>
        <w:gridCol w:w="993"/>
        <w:gridCol w:w="612"/>
        <w:gridCol w:w="611"/>
        <w:gridCol w:w="612"/>
        <w:gridCol w:w="2153"/>
        <w:gridCol w:w="1561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钻孔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（水源井、油气井）编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孔口坐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终孔深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终孔层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时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用途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封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情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钻孔、水源井水位标高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油气井孔内压力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井田内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周边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H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69" w:name="__RefHeading___Toc148714586"/>
      <w:bookmarkEnd w:id="69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井下永久密闭管理统计表（密闭墙体结构、时间、材料、目前状态、积水、积气、温度、压差、气体成分等参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0"/>
        <w:gridCol w:w="1279"/>
        <w:gridCol w:w="950"/>
        <w:gridCol w:w="1280"/>
        <w:gridCol w:w="951"/>
        <w:gridCol w:w="1280"/>
        <w:gridCol w:w="1280"/>
        <w:gridCol w:w="1280"/>
        <w:gridCol w:w="1280"/>
        <w:gridCol w:w="654"/>
        <w:gridCol w:w="576"/>
        <w:gridCol w:w="481"/>
        <w:gridCol w:w="614"/>
        <w:gridCol w:w="69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编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所在煤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用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构筑时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结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目前状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返水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墙内温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墙内压差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密闭墙内气体成分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70" w:name="__RefHeading___Toc148714587"/>
      <w:bookmarkEnd w:id="70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地下含水层调查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97"/>
        <w:gridCol w:w="2331"/>
        <w:gridCol w:w="1324"/>
        <w:gridCol w:w="1061"/>
        <w:gridCol w:w="1323"/>
        <w:gridCol w:w="2644"/>
        <w:gridCol w:w="2287"/>
        <w:gridCol w:w="796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层位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含水层厚度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分布范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补给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位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标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单位涌水量（</w:t>
            </w:r>
            <w:r>
              <w:rPr>
                <w:rFonts w:eastAsia="仿宋" w:cs="Times New Roman" w:ascii="Times New Roman" w:hAnsi="Times New Roman"/>
                <w:b/>
                <w:i/>
                <w:szCs w:val="21"/>
              </w:rPr>
              <w:t>l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s.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渗透系数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/d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质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71" w:name="__RefHeading___Toc148714588"/>
      <w:bookmarkEnd w:id="71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陷落柱调查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1588"/>
        <w:gridCol w:w="1589"/>
        <w:gridCol w:w="4112"/>
        <w:gridCol w:w="1904"/>
        <w:gridCol w:w="1588"/>
        <w:gridCol w:w="1268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坐标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发育形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与含水层或含水体连通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填充物岩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周边裂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发育程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导水性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72" w:name="__RefHeading___Toc148714589"/>
      <w:bookmarkEnd w:id="72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导水裂缝带成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8"/>
        <w:gridCol w:w="1675"/>
        <w:gridCol w:w="1287"/>
        <w:gridCol w:w="1926"/>
        <w:gridCol w:w="3384"/>
        <w:gridCol w:w="1498"/>
        <w:gridCol w:w="1285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采区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工作面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钻孔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开采厚度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裂隙带高度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与上部含水层或含水体距离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与含水层或含水体连通情况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理论计算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物探、钻探实测值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未受采动影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受采动影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73" w:name="__RefHeading___Toc148714590"/>
      <w:bookmarkEnd w:id="73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不良地质体成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1368"/>
        <w:gridCol w:w="1368"/>
        <w:gridCol w:w="823"/>
        <w:gridCol w:w="823"/>
        <w:gridCol w:w="1368"/>
        <w:gridCol w:w="1368"/>
        <w:gridCol w:w="823"/>
        <w:gridCol w:w="824"/>
        <w:gridCol w:w="1368"/>
        <w:gridCol w:w="1356"/>
      </w:tblGrid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序号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古河床冲刷带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天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影响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防治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影响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防治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位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影响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防治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调查单位</w:t>
      </w:r>
      <w:r>
        <w:rPr>
          <w:rFonts w:eastAsia="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"/>
          <w:szCs w:val="21"/>
        </w:rPr>
        <w:t>部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记录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调查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仿宋"/>
          <w:szCs w:val="21"/>
        </w:rPr>
        <w:t>审核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地表水体综合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4"/>
        <w:gridCol w:w="1080"/>
        <w:gridCol w:w="479"/>
        <w:gridCol w:w="896"/>
        <w:gridCol w:w="1648"/>
        <w:gridCol w:w="1375"/>
        <w:gridCol w:w="1376"/>
      </w:tblGrid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编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表水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统一编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表水点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表水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野外编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图幅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经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纬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面高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理位置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市（县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镇（乡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所属水系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表水类型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样品类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PH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气温（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温（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浊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流速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/s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透明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流量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b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h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流量季节变化特征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取样情况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质地貌含水层剖面素描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调查点平面位置示意图（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:500~1000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调查单位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部门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调查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调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记录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审核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bookmarkStart w:id="74" w:name="__RefHeading___Toc148714591"/>
      <w:bookmarkEnd w:id="74"/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方正小标宋简体"/>
          <w:b/>
          <w:bCs/>
          <w:sz w:val="24"/>
          <w:szCs w:val="24"/>
        </w:rPr>
        <w:t>）其他必要成果表</w:t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如气象资料统计表等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bookmarkStart w:id="75" w:name="__RefHeading___Toc148714592"/>
      <w:bookmarkEnd w:id="75"/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录</w:t>
      </w: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  <w:t xml:space="preserve">4  </w:t>
      </w:r>
      <w:r>
        <w:rPr>
          <w:rFonts w:ascii="Times New Roman" w:hAnsi="Times New Roman" w:cs="Times New Roman" w:eastAsia="方正小标宋简体"/>
          <w:b/>
          <w:bCs/>
          <w:sz w:val="28"/>
          <w:szCs w:val="28"/>
        </w:rPr>
        <w:t>附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煤矿地形地质及井上下对照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煤矿水文地质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煤矿地层及水文地质综合柱状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煤矿地质剖面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煤矿水文地质剖面图（水文地质复杂及以上矿井编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各煤层采掘工程平面图（含近五年采掘接续计划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矿井充水性图（分煤层编制：水害隐蔽致灾因素分布图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）防治水“三区”划分结果图（分煤层编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）煤矿瓦斯地质图（高瓦斯和煤与瓦斯突出矿井分煤层编制：瓦斯及有毒有害气体隐蔽致灾因素分布图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）煤矿火区分布图（无自然发火的矿井可不提供：煤矿火灾隐蔽致灾因素分布图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）煤矿地温地质图（存在热害矿井提供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）煤矿隐蔽致灾因素分布图（分煤层编制：煤层隐蔽致灾因素普查综合成果图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"/>
          <w:sz w:val="24"/>
          <w:szCs w:val="24"/>
        </w:rPr>
        <w:t>）其他必要分析性图件（如矿井涌水量相关曲线图、松散层厚度等值线图、煤层上覆基岩厚度等值线图、含水层厚度等值线图、含水层等水位线图、突水系数等值线图（底板突水矿井提供）、冲击地压分区图、矿井及周边采空区分布图、煤矿采空悬顶区分布图等）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1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2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4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5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6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7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8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9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70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71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72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3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73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4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6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7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8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59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0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 w:ascii="Times New Roman" w:hAnsi="Times New Roman"/>
      </w:rPr>
      <w:instrText xml:space="preserve"> PAGE </w:instrText>
    </w:r>
    <w:r>
      <w:rPr>
        <w:sz w:val="21"/>
        <w:szCs w:val="21"/>
        <w:rFonts w:eastAsia="宋体" w:cs="Times New Roman" w:ascii="Times New Roman" w:hAnsi="Times New Roman"/>
      </w:rPr>
      <w:fldChar w:fldCharType="separate"/>
    </w:r>
    <w:r>
      <w:rPr>
        <w:sz w:val="21"/>
        <w:szCs w:val="21"/>
        <w:rFonts w:eastAsia="宋体" w:cs="Times New Roman" w:ascii="Times New Roman" w:hAnsi="Times New Roman"/>
      </w:rPr>
      <w:t>61</w:t>
    </w:r>
    <w:r>
      <w:rPr>
        <w:sz w:val="21"/>
        <w:szCs w:val="21"/>
        <w:rFonts w:eastAsia="宋体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20">
    <w:name w:val="表格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48:00Z</dcterms:created>
  <dc:creator>jian li</dc:creator>
  <dc:description/>
  <dc:language>en-US</dc:language>
  <cp:lastModifiedBy>86135</cp:lastModifiedBy>
  <cp:lastPrinted>2023-10-23T15:05:00Z</cp:lastPrinted>
  <dcterms:modified xsi:type="dcterms:W3CDTF">2023-10-30T00:51:1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FE791B734B9B9C19EEC45C75D20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